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Достопримечательности Аст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Байте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1840" cy="354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имвол Астаны и Казахстана, 97 метровая башня с шаром наверху. На нижнем уровне находится кафе, аквариум, а в самом шаре — смотровая площадка и отпечаток руки президента Казахстана. Высота 97 метров выбрана не просто так, а в знак переноса столицы из Алматы в новый город в 1997 году и начала нового этапа для казах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1120</wp:posOffset>
            </wp:positionH>
            <wp:positionV relativeFrom="margin">
              <wp:posOffset>5966460</wp:posOffset>
            </wp:positionV>
            <wp:extent cx="5946140" cy="3543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Водно-Зеленый бульва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7635</wp:posOffset>
            </wp:positionH>
            <wp:positionV relativeFrom="margin">
              <wp:posOffset>2540</wp:posOffset>
            </wp:positionV>
            <wp:extent cx="6038850" cy="39566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чало бульвара  Единый архитектурный ансамбль, который соединяет Хан-Шатыр с резиденцией президента Ак Ордой, проходя по пути Байтерек. Отличное место для прогулок среди фонтанов, цветов, необычных высотных зданий и таких же необычных скульптур с этно-элементами коче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Хан Шатыр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59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959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Внутри Хан Шатыра Самый крупный шатер в мире, архитектором которого выступил знаменитый Норман Фостер, является огромным торгово-развлекательным центром. Кроме магазинов и бутиков здесь есть аттракционы для детей, динозавры и даже собственный пляж Sky Beach Club с постоянной температурой 35 градусов и песком, привезенным с Мальдивских остров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1:00Z</dcterms:created>
  <dc:creator>Anna</dc:creator>
  <dc:description/>
  <cp:keywords/>
  <dc:language>en-US</dc:language>
  <cp:lastModifiedBy>Anna</cp:lastModifiedBy>
  <dcterms:modified xsi:type="dcterms:W3CDTF">2018-07-02T04:11:00Z</dcterms:modified>
  <cp:revision>1</cp:revision>
  <dc:subject/>
  <dc:title/>
</cp:coreProperties>
</file>