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6E6E6E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2530F"/>
            <w:sz w:val="28"/>
            <w:szCs w:val="28"/>
            <w:lang w:eastAsia="ru-RU"/>
          </w:rPr>
          <w:t>Анализ работы МО учителей гуманитарного цикла за 2017-2018 учебный год</w:t>
        </w:r>
      </w:hyperlink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E6E6E"/>
          <w:sz w:val="28"/>
          <w:szCs w:val="28"/>
          <w:lang w:eastAsia="ru-RU"/>
        </w:rPr>
        <w:t xml:space="preserve">Цель деятельности МО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в 2017-2018 учебном году продолжалась через внедрение обновленного образования в учебный процесс, применение новых технологий для активизации творческой деятельности учащихся.</w:t>
        <w:br/>
      </w:r>
      <w:r>
        <w:rPr>
          <w:rFonts w:eastAsia="Times New Roman" w:cs="Times New Roman" w:ascii="Times New Roman" w:hAnsi="Times New Roman"/>
          <w:b/>
          <w:bCs/>
          <w:color w:val="6E6E6E"/>
          <w:sz w:val="28"/>
          <w:szCs w:val="28"/>
          <w:lang w:eastAsia="ru-RU"/>
        </w:rPr>
        <w:t>Задачи для реализации поставленной цели: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br/>
        <w:t>1.Обеспечивать внедрение обновленного образования в учебный процесс.</w:t>
        <w:br/>
        <w:t>2. Активно внедрять педагогические технологии.</w:t>
        <w:br/>
        <w:t>3.Активизировать самостоятельную познавательно - творческую деятельность уча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E6E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Было проведено 5 заседаний МО согласно плану.</w:t>
        <w:br/>
        <w:t xml:space="preserve">      На первом заседании были рассмотрены и утверждены календарно-тематические планы и программы по предметам; утверждены темы и формы работы учителей по самообразованию;  обсужден порядок проведения школьных мероприятий; определены  возможности участия преподавателей в апробации БИС технологии, также,  были обсуждены итоги нулевого среза знаний учащихся; обговорены условия подготовки заданий к кустовой предметной олимпиаде; заслушан доклад руководителя МО «Шаги к конкурентноспособной нации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E6E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На втором заседании МО были обсуждены итоги 1 четверти, итоги проверки тетрадей по русскому языку учащихся 5-9 классов.</w:t>
        <w:br/>
        <w:t xml:space="preserve">      На третьем заседании обсуждали итоги успеваемости за 1-ое полугодие, итоги основного среза знаний учащихся, результативность БИС технологии, рассмотрели готовность учителей-предметников к семинару «Обновление содержания образования в РК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E6E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На четвертом заседании был заслушан доклад «Обновление содержания образования – реальность времени»(Галимьянова Ю.В., учитель английского языка), рассмотрен и утвержден экзаменационный материал и график консультаций по подготовке учащихся к переводным, гос.экзаменам и к ЕНТ. Также, были рассмотрены итоги проверки тетрадей по казахскому языку учащихся 5-9 классо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На пятом заседании были обсуждены итоги среза знаний учащихся за 4 четверть, за год, сделан анализ работы МО за 2017-18 учебный год. Составлен план работы МО на 2018-19 учебный го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E6E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Работа МО начинается  с сентября месяца с согласования и утверждения календарно-тематического планирования учителей-предметников, составленного по инструктивно-методическому письму. К планам прилагается пояснительная записка, в которой отражена цель и задача, поставленная перед учителем и учеником по предмету. В течение года учителя-предметники пишут краткосрочный план на каждый урок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Для решения задачи повышения качества образования, формирования педагогического опыта проводятся семинары, круглые столы.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Для того чтобы понять возможности учащихся, в сентябре месяце были проведены нулевые срезы и по их результатам каждый учитель начал отслеживать уровень знаний учащихся в течение года. Контроль знаний учащихся проводился как в конце каждой четверти, так и в январе(основной) и в мае(итоговый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E6E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В рамках исполнения Закона о языках ежегодно в сентябре месяце проводится Декада языков, посвященная празднованию Дня языков народов Казахстана. В этом году Декада прошла согласно плану, присланному с РОО. Был проведен ряд мероприятий: конкурс чтецов среди учащихся 2-5, 6-10 классов (победители: 1 место –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val="kk-KZ" w:eastAsia="ru-RU"/>
        </w:rPr>
        <w:t xml:space="preserve"> Ә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льби М., 3 кл; Спиридонова Ю., 8 кл.; 2 место – Карпов А., 8 кл., Муса А., 6кл ); конкурс «Говорим по-казахски» среди уч-ся 5-11 классов(победители – учащиеся 11 кл); конкурс сочинений «Язык – ключ к душе народа» среди уч-ся 9-11 классов(1 место – Кайрушева А., 11 кл., на казахском языке; Супрун Э., 10 кл., на русском языке); устный журнал «Национальные игры» среди учащихся 1-7 классов (на мероприятии учащихся ознакомили с национальными играми и их правилами ). Также была организована выставка книг, изданных на трех языках: русском, казахском и английском; конкурс стенгазет «О языках» (победители- 8 кл). Среди учителей некоренной национальности  был проведен конкурс на знание государственного  языка «Язык и помыслы едины». Учителя с интересом вступали в диалог друг с другом, активно работали в группах. Мероприятия прошли на хорошем методическом уровне, достигли поставленной цели. Победители были награждены грамот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E6E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В феврале месяце в нашей школе традиционно проходит Неделя истории и литературы. Учителями –предметниками в мероприятия были включены элементы различных педтехнологий, способствующих реализации духовно-нравственного воспитания. Мероприятия были тщательно подготовлены: подобраны занимательные задания, наглядный материал. Учитель истории Нурабаева С.С. провела внеклассное мероприятие по истории для учащихся 10-11 классов. С целью активизации внимания учащихся использовала мультимедийную презентацию. Лучшие знания истории показали учащиеся 11 класса. Сулейменова Л.К. и Мухамед А.М., учителя казахской литературы,  провели в 8 классе  внеклассное мероприятие – интеллектуальную игру «21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val="kk-KZ" w:eastAsia="ru-RU"/>
        </w:rPr>
        <w:t>ғасыр қөшбасшысы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». Мероприятие полностью проходило на государственном языке, учащиеся показали отличные знания художественной литературы. Победила дружба. Шаймурзина А.К., учитель русской литературы проводила внеклассное мероприятие «Литературная шкатулка» для учащихся 8 класса. В мероприятии были задания, как по фольклору, так и по художественной литературе, вспомнили стихи известных поэтов. Во внеклассном мероприятии «Красота человеческая» участвовали учащиеся 10-11 классов. Мероприятие началось с вопроса: Что значит «красота внешняя», если она не освещена изнутри? Ребята работали в 4-х группах, обсуждали и высказывали свое мнение. Работали по отрывкам произведений Н.Заболоцкого, А.М.Горького, Г.Х.Андерсена. Внеклассное мероприятие «В гостях у сказки» было проведено с учащимися 2-4 классов. Учитель литературы Шаймурзина А.К. подготовила конкурсы: «Визитная карточка», «Узнай писателя-сказочника», «Литературная викторина», «Сказки Пушкина», «Путаница», «Подберите пословицы», «Сказочные объявления». Ребята приняли активное участие, рассказали о своих любимых книгах, о любимых писателях.  Хорошие знания литературы показала команда 4 класса.  В фойе школы была организована тематическая выставка рисунков учащихся 5-8 классов «История и Я», «Мой любимый литературный персонаж».  Лучшие рисунки предоставили учащиеся 6 класса: Мусай Акжол, Супрун Екатерина, Хрипченко Виктория, Тен Данил. В конкурсе сочинений –эссе приняли участие учащиеся 7-11 классов. Лучшие работы предоставили ученицы 10 класса: Болатова Алина, Миллер Рада. Предметная неделя прошла в атмосфере творчества, сотрудничества, и показала высокую результативность работы учителей  М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E6E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Одним из важных аспектов в деятельности МО является изучение и анализ форм подготовки к ВОУД и ЕНТ выпускников по казахскому, русскому и английскому языкам, истории и литературы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В 9,11 классах в течение учебного года проводятся факультативные занятия «Абайтану». Факультатив дает возможность учащимся познакомиться с богатым духовным наследием великого казахского поэта, мыслителя, общественного деятеля, основоположника письменной казахской литературы – Абая Кунанбаева, обогатить словарный запас, узнать историю народа, его духовное богатство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>Учащиеся школы участвовали в кустовой и районной предметной олимпиаде. Степанова Валерия, ученица 9 класса заняла второе место по истории в районном туре(учитель Кокушев Б.Е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t xml:space="preserve">С целью контроля выполнения письменных работ, ведения и своевременности проверки учителем тетрадей,  в течение учебного года проводилась взаимопроверка тетрадей учащихся. Техника чтения у учащихся проводилась вместе с административными срезами, три раза в течение учебного года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у учителей МО гуманитарного цикла в 2017-2018 учебном году считать удовлетворитель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Ес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облемы, над которыми предстоит работать членам МО в следующем году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E6E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вышать качество знаний обучающихся.</w:t>
        <w:br/>
        <w:t>2.Организация работы с «сильными учениками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Активное использование инновационных технологий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одолжить процесс самообразования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ополнять методическую «копилку» школы;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МО Шаймурзина А.К.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6E6E6E"/>
          <w:sz w:val="21"/>
          <w:szCs w:val="21"/>
          <w:lang w:eastAsia="ru-RU"/>
        </w:rPr>
        <w:t>Основной целью всех проводимых членами МО мероприятий было повышение качества знаний обучающихся.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6E6E6E"/>
          <w:sz w:val="21"/>
          <w:szCs w:val="21"/>
          <w:lang w:eastAsia="ru-RU"/>
        </w:rPr>
        <w:t>Результативность успеваемости по предметам педагогов МО гуманитарного цикла:</w:t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6E6E6E"/>
          <w:sz w:val="21"/>
          <w:szCs w:val="21"/>
          <w:lang w:eastAsia="ru-RU"/>
        </w:rPr>
        <w:t>1. Русский язык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/>
        <w:t> </w:t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6"/>
        <w:gridCol w:w="601"/>
        <w:gridCol w:w="579"/>
        <w:gridCol w:w="579"/>
        <w:gridCol w:w="559"/>
        <w:gridCol w:w="1096"/>
        <w:gridCol w:w="1276"/>
        <w:gridCol w:w="1275"/>
        <w:gridCol w:w="1418"/>
      </w:tblGrid>
      <w:tr>
        <w:trPr>
          <w:trHeight w:val="10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“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“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“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певае-мос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val="en-US" w:eastAsia="en-US"/>
        </w:rPr>
        <w:drawing>
          <wp:inline distT="0" distB="0" distL="0" distR="0">
            <wp:extent cx="5918200" cy="2430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00" w:hanging="360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  <w:t>Литература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6"/>
        <w:gridCol w:w="777"/>
        <w:gridCol w:w="701"/>
        <w:gridCol w:w="777"/>
        <w:gridCol w:w="766"/>
        <w:gridCol w:w="1275"/>
        <w:gridCol w:w="1058"/>
        <w:gridCol w:w="992"/>
        <w:gridCol w:w="1008"/>
      </w:tblGrid>
      <w:tr>
        <w:trPr>
          <w:trHeight w:val="18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“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“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певае-мость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У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val="en-US" w:eastAsia="en-US"/>
        </w:rPr>
        <w:drawing>
          <wp:inline distT="0" distB="0" distL="0" distR="0">
            <wp:extent cx="5462905" cy="2331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E6E6E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6E6E6E"/>
          <w:sz w:val="21"/>
          <w:szCs w:val="21"/>
          <w:lang w:eastAsia="ru-RU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shi62.ru/index.php/platezhnye-dannye/146-analiz-raboty-mo-gumanitarnogo-tsikla-i-polugodie-2016-2017-uchebnyj-go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9:00Z</dcterms:created>
  <dc:creator>admin</dc:creator>
  <dc:description/>
  <cp:keywords/>
  <dc:language>en-US</dc:language>
  <cp:lastModifiedBy>Владелец</cp:lastModifiedBy>
  <dcterms:modified xsi:type="dcterms:W3CDTF">2018-06-05T07:35:00Z</dcterms:modified>
  <cp:revision>11</cp:revision>
  <dc:subject/>
  <dc:title/>
</cp:coreProperties>
</file>