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Школьные конфликты: как уладить без последствий?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</w:rPr>
        <w:t>Несмотря на многообразие научных трактовок понятия “конфликт”, общим во всех определениях являются: </w:t>
      </w:r>
      <w:r>
        <w:rPr>
          <w:b/>
          <w:i/>
          <w:iCs/>
          <w:color w:val="000000"/>
          <w:sz w:val="28"/>
          <w:szCs w:val="28"/>
        </w:rPr>
        <w:t>несоответствие, столкновение, соперниче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Конфликты в школе необходимо своевременно предотвращать и разрешать.   </w:t>
      </w:r>
    </w:p>
    <w:p>
      <w:pPr>
        <w:pStyle w:val="Normal"/>
        <w:shd w:fill="FFFFFF" w:val="clear"/>
        <w:rPr>
          <w:color w:val="000000"/>
          <w:sz w:val="28"/>
          <w:szCs w:val="28"/>
          <w:shd w:fill="E6E6E6" w:val="clear"/>
        </w:rPr>
      </w:pPr>
      <w:r>
        <w:rPr>
          <w:color w:val="000000"/>
          <w:sz w:val="28"/>
          <w:szCs w:val="28"/>
          <w:shd w:fill="FFFFFF" w:val="clear"/>
        </w:rPr>
        <w:t>Школьный конфликт – явление неизбежное и многоплановое. Он может возникнуть из ничего: из-за малейшего спора, разницы в пристрастиях, одежде, успехах в учебе.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исходит это прежде всего потому, что детям свойственно все преувеличивать, упрощать, доказывать «взрослость» и влия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аждая конфликтная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туация уникальна. Она имеет свои предпосылки, явные и неявные; своих участников и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ые способы разрешени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любом образовательном учреждении есть несколько основных субъектов: учитель, ученик, родитель ученика и представитель администрации. Они же могут выступать и участниками конфликтной ситуации. Условно можно выделить несколько видов конфликтов, происходящих в школьной среде: Конфликты между учениками в школе. Чаще всего они выражаются в борьбе за лидерство в классе. Иногда выбирается «антилидер» — человек для агрессивной травли. В ряде случаев конфликт возникает случайно. Конфликты между учениками и педагогами. Чаще всего – несовпадение интересов и педагогические ошибки. Проявляются такие конфликты в плохом выполнении или невыполнении поставленных перед учеником задач. Часто такие ситуации возникают в период «акклиматизации», когда в класс приходит новый ученик или учитель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до заметить, что межличностные и межгрупповые конфликты часто протекают как внутриличностные, однако острота переживаний при этом обычно бывает ослабленной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color w:val="000000"/>
          <w:sz w:val="28"/>
          <w:szCs w:val="28"/>
        </w:rPr>
        <w:t>По </w:t>
      </w:r>
      <w:r>
        <w:rPr>
          <w:b/>
          <w:i/>
          <w:iCs/>
          <w:color w:val="000000"/>
          <w:sz w:val="28"/>
          <w:szCs w:val="28"/>
        </w:rPr>
        <w:t>степени нарастания</w:t>
      </w:r>
      <w:r>
        <w:rPr>
          <w:color w:val="000000"/>
          <w:sz w:val="28"/>
          <w:szCs w:val="28"/>
        </w:rPr>
        <w:t> остроты противоречий и конфликтов выделяют:  недовольство;  разногласие;  противодействие;  раздор;    вражда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color w:val="000000"/>
          <w:sz w:val="28"/>
          <w:szCs w:val="28"/>
          <w:u w:val="single"/>
        </w:rPr>
        <w:t>Очень важно своевременно распознать начало конфликта</w:t>
      </w:r>
      <w:r>
        <w:rPr>
          <w:color w:val="000000"/>
          <w:sz w:val="28"/>
          <w:szCs w:val="28"/>
        </w:rPr>
        <w:t>, тогда легче его удалить. Распознать его можно по сигналам. Вот эти сигналы по мере нарастания: </w:t>
      </w:r>
      <w:r>
        <w:rPr>
          <w:b/>
          <w:i/>
          <w:iCs/>
          <w:color w:val="000000"/>
          <w:sz w:val="28"/>
          <w:szCs w:val="28"/>
        </w:rPr>
        <w:t>дискомфорт, инцидент, недоразумение, напряжение, кризи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b/>
          <w:i/>
          <w:iCs/>
          <w:color w:val="000000"/>
          <w:sz w:val="28"/>
          <w:szCs w:val="28"/>
        </w:rPr>
        <w:t>Дискомфорт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интуитивное ощущение какого-то неприятного осадка, который трудно выразить словами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b/>
          <w:i/>
          <w:iCs/>
          <w:color w:val="000000"/>
          <w:sz w:val="28"/>
          <w:szCs w:val="28"/>
        </w:rPr>
        <w:t>Инцидент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олнение, раздражение, неприятное ощущение, вызванные какой-то конкретной ситуацией, действием, словом, интонацией, повышением голоса, мимикой и т.д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b/>
          <w:i/>
          <w:iCs/>
          <w:color w:val="000000"/>
          <w:sz w:val="28"/>
          <w:szCs w:val="28"/>
        </w:rPr>
        <w:t>Недоразумение</w:t>
      </w:r>
      <w:r>
        <w:rPr>
          <w:color w:val="000000"/>
          <w:sz w:val="28"/>
          <w:szCs w:val="28"/>
        </w:rPr>
        <w:t> – ложные выводы, сделанные из какой-либо ситуации, высказывания, решения, улыбки, смеха и т.п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b/>
          <w:i/>
          <w:iCs/>
          <w:color w:val="000000"/>
          <w:sz w:val="28"/>
          <w:szCs w:val="28"/>
        </w:rPr>
        <w:t>Напряжение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зменение наших чувств к оппоненту в худшую сторону, усиливающее наше беспокойство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b/>
          <w:i/>
          <w:iCs/>
          <w:color w:val="000000"/>
          <w:sz w:val="28"/>
          <w:szCs w:val="28"/>
        </w:rPr>
        <w:t>Кризис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 это достаточно очевидный сигнал, когда конфликт уже созрел и перезрел так, что мы прерываем наши отношения, сопровождая их оскорблениями, потерей контроля над собой, своими чувствами, высказываниями, нормами поведения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color w:val="000000"/>
          <w:sz w:val="28"/>
          <w:szCs w:val="28"/>
        </w:rPr>
        <w:t>Педагогу особенно важно научиться распознавать конфликты на уровне дискомфорта и инцидента, тогда их сравнительно легко скорректирова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Конфликтные ситуации неизбежны. Однако из каждого случая можно извлечь как отрицательные, так и положительные результаты. Все зависит от того, насколько верно проанализированы причины конфликта, и к каким выводам пришли стороны. В каждом случае возможен конструктивный и деструктивный способ разрешения конфликта: При конструктивном способе итоги конфликтной ситуации устроили всех заинтересованных участников. При деструктивном варианте кто-то (возможно, все) остались неудовлетворенными. Разберем основные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фликтные ситуации подробнее. Ученик – ученик:  Конфликты между детьми, как внутривозрастные, так и межвозрастные – дело обыденное. Учитель в данном случае выступает в роли наблюдателя, он же может помочь в разрешении спорной ситуации. Почему же возникают конфликты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ервая причина возникновения конфликтных ситуаций между учащимися – это возраст. Агрессия в младшей школе – это результат недостаточной социализации. Дети еще не понимают, как поступать по отношению к другим людям, не осознают разницы между «можно» и «нельзя». Конфликты в средней школе – более осознанны. Ученик понимает разницу между добром и злом. Здесь многое зависит от воспитания, авторитета учителя, как наблюдающей стороны. Усложняются и непосредственные причины разногласий. Наряду с обычными детскими обидами появляются борьба за лидерство в группе, борьба между группами, личное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перничество. Один из самых опасных видов конфликтов – социальный. Дети  из полных семей  могут конфликтовать  с детьми из неполных семей с другим социальным статусом. Результатом может быть как неконтролируемая агрессия с любой стороны, так и попытка замкнуться. Очень важно своевременно выявить проблему и разрешить оптимальным способом. Различие или не совпадение интересов так же приводит к конфликтным ситуациям. Подчиненный коллектив постоянно находит поводы для конфронтаций? В ряде случаев конфликтная ситуация разрешается внутри группы, без вмешательства посторонних. Однако важно за ней следить, направлять и контролировать. </w:t>
      </w:r>
    </w:p>
    <w:p>
      <w:pPr>
        <w:pStyle w:val="Normal"/>
        <w:shd w:fill="FFFFFF" w:val="clear"/>
        <w:spacing w:lineRule="atLeast" w:line="250"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общую для всех природу происхождения конфликтов, педагогические конфликты имеют свои особенности и характерные причины.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color w:val="000000"/>
          <w:sz w:val="28"/>
          <w:szCs w:val="28"/>
          <w:u w:val="single"/>
        </w:rPr>
        <w:t>Особенность педагогических конфликтов</w:t>
      </w:r>
      <w:r>
        <w:rPr>
          <w:color w:val="000000"/>
          <w:sz w:val="28"/>
          <w:szCs w:val="28"/>
        </w:rPr>
        <w:t> заключается в том, чт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торона (а именно учитель) несет профессиональную ответственность за правильное разрешение конфликтной ситу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фликта имеют различный социальный статус (педагог, воспитатель, воспитанник), чем и определяется их разное поведение в конфликт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а возраста и жизненного опыта участников порождает различное отношение к конфликтам, способам их разрешения, ответственности за ошибки при их разрешении (конфликт “глазами учителя” и “глазами подростка” видится по-разном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озиция воспитателя, педагога в конфликте обязывает его взять на себя инициативу в разрешении и на первое место суметь поставить интересы воспитанника как формирующейся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фликта обладают различной степенью умений справляться со своими эмоциями, подчинять их разу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других воспитанников при конфликте превращает их из свидетелей в участников, а конфликт приобретает для них воспитательный характе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rPr/>
      </w:pPr>
      <w:r>
        <w:rPr>
          <w:color w:val="000000"/>
          <w:sz w:val="28"/>
          <w:szCs w:val="28"/>
        </w:rPr>
        <w:t>всякая ошибка воспитателя, педагога при разрешении конфликтной ситуации порождает новые ситуации и конфликты, в которые включаются другие воспитанники, а также коллеги-педагоги, и руководител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в деятельности воспитателя легче предупредить, чем успешно разрешить (“высший пилотаж” профессиональной педагогической деятельности).</w:t>
      </w:r>
    </w:p>
    <w:p>
      <w:pPr>
        <w:pStyle w:val="Normal"/>
        <w:shd w:fill="FFFFFF" w:val="clear"/>
        <w:spacing w:lineRule="atLeast" w:line="250"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кция детей и подростков, в силу личностных особенностей учащихся, во многом определяется социальной незрелостью личности ребенка, наличием психического инфантилизма, примитивностью мотивационной сферы поведения, потребностей, возможно искаженными формами воспитания в родительской семье, возможно перенесенным в раннем детстве насилием  психологического типа, возможно усвоенными  моделями асоциального поведения родител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Грамотный педагог может разрешить конфликт на начальной стадии, исключив его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альнейшее развитие. Одна из профилактических мер – максимальная сплоченность детского коллектива. В школах устраиваются различные мероприятия, конкурсы. При этом важно следить, чтобы не возник межклассовый конфликт. Однако не всегда педагог в современной школе имеет достаточных полномочий и время для наблюдения за учащимися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вою роль в разрешении конфликтных ситуаций играют и родители. Способ урегулирования в данном случае зависит от отношений в семье,  как  друг к другу, так и к школе. К примеру, если отношения родителей с детьми натянутые, не стоит разговаривать по душам, родители просто не смогут вызвать ребенка на откровенность. В таком случае лучше подобрать соответствующую историю «из жизни» и изложить в «подходящий момент». И если дома постоянно проговаривается о школе только в негативном аспекте, то и соответственно ребенок, будет воспринимать все что происходит в школе, только с негативом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Ученик – учитель.  Конфликтная ситуация между учеником и учителем. Условно такие ситуации можно разделить следующим образом: Конфликты, возникшие в связи с плохой успеваемостью или неуспеваемостью учащегося, а также при выполнении различных внеучебных заданий. Чаще всего он возникает из-за утомления ученика, слишком трудного материала, отсутствия помощи со стороны учителя, или простого нежелания учащегося, неподчинения и провокации в отношении учителя. Сегодня такие ситуации возникают, в том числе, потому, что учитель предъявляет определенные требования к учащимся и использует отметки по предмету, как средство  наказания, так и средство поощрения. Реакция педагога на нарушение и не выполнение учащимися определенных правил поведения в учебном заведении. Ученик с такими выводами не согласен, в результате возникает конфликтная ситуация. Эмоциональные и личностные конфликты.  Почему возникают конфликты? Наверное, из-за  невозможности взглянуть на конфликт «со стороны». Одна проблема глазами педагога и ученика видится по-разному.  Ученик только начинает социализироваться, учитель уже прошел определенный путь. В конфликтной ситуации не допускается повышение голоса на учащихся. Это может привести лишь к обострению проблемной ситуации. На любую реакцию со стороны ученика необходимо реагировать спокойно, контролируя эмоции. Нужно тщательно продумывать серьезные психологические разговоры с учениками. Если нужно кого-то наказать, это необходимо сделать максимально корректно, не ставя «на вид». Если источником конфликта является проблемный ученик, его можно дополнительно стимулировать, например, дав важное задание.   </w:t>
      </w:r>
    </w:p>
    <w:p>
      <w:pPr>
        <w:pStyle w:val="Normal"/>
        <w:shd w:fill="FFFFFF" w:val="clear"/>
        <w:spacing w:lineRule="atLeast" w:line="250" w:before="0" w:after="113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Учитель – родитель ученика. Конфликтная ситуация между родителями и учителями – явление относительно новое, но набирающее обороты. Она возникает из-за взаимного недоверия и разного отношения к ребенку. Эти споры иногда выходят за рамки приличия? Есть два взгляда на проблему: учительский и родительский. С точки зрения родителя, проблема в следующем: Недостаток компетентности преподавателя: неправильно учит, не общается с родителями. Педагог не умеет найти подход. Необоснованное занижение оценок, чрезмерные требования к ученику. Учитель выдвигает свои претензии: Родители не уделяют внимания правильному воспитанию ребенка. Необоснованные требования родителей к учителю, нередко превышающие его служебные обязанности. Непосредственной причиной конфликта может стать что угодно: неосторожное замечание, плохая отметка, агрессия, придирки, якобы предвзятое отношение. Пострадавшей стороной в любом случае останется ребенок, потому и разрешать конфликтную ситуацию следует быстро. При необходимости привлекается неформальный лидер – в каждом родительском коллективе такой есть. Прежде всего, необходимо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знать наличие конфликта и необходимость его разрешения. Обе стороны должны зафиксировать свой взгляд на проблему, полностью сознательно и добровольно. В переговорах участвуют лишь непосредственные участники конфликта плюс «судья», максимально отстраненный человек, который разрабатывает варианты разрешения. Непосредственных путей решения конфликта может быть много. Радикальные варианты – уход учителя или ученика из школы. Менее радикальные пути заключаются в поиске компромиссов. Учитель и родитель должны видеть друг в друге не конкурентов, а соратников и использовать основной принцип семьи и школы – «не навреди». Способы профилактики школьных споров. </w:t>
      </w:r>
      <w:r>
        <w:rPr>
          <w:color w:val="000000"/>
          <w:sz w:val="28"/>
          <w:szCs w:val="28"/>
        </w:rPr>
        <w:t xml:space="preserve">Для успешного разрешения конфликтов необходимо знать каждому сотруднику педагогического коллектива возрастные и личностные особенности учащихся. </w:t>
      </w:r>
      <w:r>
        <w:rPr>
          <w:color w:val="000000"/>
          <w:sz w:val="28"/>
          <w:szCs w:val="28"/>
          <w:shd w:fill="FFFFFF" w:val="clear"/>
        </w:rPr>
        <w:t xml:space="preserve">Во многих случаях предотвратить конфликт поможет правильная диагностика ситуации. Каждому обострению проблемы предшествует пред конфликтная ситуация, проработав которую можно избежать агрессии. Один из способов предотвращения конфликтов – наблюдение за учениками, поиск общих интересов, целей. Если ученики будут объединены какой-то целью, многие проблемы попросту снимаются. Другие проблемы (ревность, личные мотивы) решаются индивидуально. В некоторых случаях достаточно просто поговорить, в других – необходима помощь психолога. В любом случае очень важно не упустить момент. </w:t>
      </w:r>
      <w:r>
        <w:rPr>
          <w:color w:val="000000"/>
          <w:sz w:val="28"/>
          <w:szCs w:val="28"/>
        </w:rPr>
        <w:t xml:space="preserve"> Ключ к решению любого конфликта состоит в том, чтобы взглянуть на конфликт как на задачу, которая должна быть решена, несмотря ни на какие прегра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4:00Z</dcterms:created>
  <dc:creator>XTreme</dc:creator>
  <dc:description/>
  <cp:keywords/>
  <dc:language>en-US</dc:language>
  <cp:lastModifiedBy>1</cp:lastModifiedBy>
  <cp:lastPrinted>2004-01-01T00:07:00Z</cp:lastPrinted>
  <dcterms:modified xsi:type="dcterms:W3CDTF">2018-01-18T03:14:00Z</dcterms:modified>
  <cp:revision>5</cp:revision>
  <dc:subject/>
  <dc:title/>
</cp:coreProperties>
</file>