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 Президент с удивительной судьбой</w:t>
      </w:r>
    </w:p>
    <w:p>
      <w:pPr>
        <w:pStyle w:val="Style15"/>
        <w:spacing w:before="0" w:after="0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зарбаев – отец нации. </w:t>
      </w:r>
    </w:p>
    <w:p>
      <w:pPr>
        <w:pStyle w:val="Style15"/>
        <w:spacing w:before="0" w:after="0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меет не только слушать, но и слышать,</w:t>
      </w:r>
    </w:p>
    <w:p>
      <w:pPr>
        <w:pStyle w:val="Style15"/>
        <w:spacing w:before="0" w:after="0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, на мой взгляд, одно из очень редких</w:t>
      </w:r>
    </w:p>
    <w:p>
      <w:pPr>
        <w:pStyle w:val="Style15"/>
        <w:spacing w:before="0" w:after="0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 для многих, коснувшихся головой неба»</w:t>
      </w:r>
    </w:p>
    <w:p>
      <w:pPr>
        <w:pStyle w:val="Style15"/>
        <w:spacing w:before="0" w:after="0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ихалков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ей Республики Казахстан, Казахстан провозглашен государством с президентской формой правления, где высшим должностным лицом, главой государства является Президент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президент в переводе с латинского означает «сидящий впереди». Президент управляет государством, следит за соблюдением законов конституци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независимого Казахстана, становление и укрепление его институтов государственности, признание на международной арене, социально-экономические успехи, духовное и культурное возрождение нации – все это, прежде всего, связано с именем первого Президента республики Казахстан, лидера нации Нурсултана Абишевича Назарбаев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 Президент с удивительной судьбой. Изучение биографии Нурсултана Абишевича Назарбаева позволило выделить основные этапы жизни и деятельности, а также факторы формирования его личности, к которым относятся – наследственность, среда обучения и воспитания, деятельность. Основной фактор – деятельность, направленная на усвоение социально-исторического опыта. Основой личности является ее направленность, которая выражается в целях, перспективах, мотивах, идеалах, мировоззрении, убеждени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рсултан Абишевич Назарбаев родился 6 июля 1940 года в селе Чемолган Каскеленского района Алма-Атинской области Казахской ССР в семье крестьянина. Отец –Абиш из рода шапрашты Старшего жуза, мать – Альжан. Дед Назарбай – бий. Предки: Кошек, Ескожа, Шапырашты, Карасай-батыр, который был полководцем своей эпохи. Родословную отца и родословную матери Н.А.Назарбаев знает до 12 колена.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своей феноменальной трудоспособности, интеллектуальным и организаторским способностям, Н.А.Назарбаев прошел путь от простого рабочего металлургического завода до главы государства. Вся его многогранная деятельность посвящена служению своему народу, заботе о его благосостоянии и будущем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оменту обретения независимости Н.А.Назарбаев уже был одним из самых авторитетных политиков СССР. Дальнейшая деятельность на посту Президента независимого Казахстана ярко высветила его талант государственника – стратега глобального масштаба, мыслителя, прилагающего все усилия для того, чтобы Казахстан занял достойное место в мировом геополитическом пространстве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арбаев в своей книге «Казахстанский путь» пишет: «Многие люди, особенно старшего поколения, знают, как непросто построить хороший дом. Еще труднее было построить молодое государство – Казахстан – наш общий дом. Строительство государства требовало ясного генерального плана, который давал бы четкие ориентиры того, в каком государстве мы будем жить. Именно для решения этих задач в 1992 году была принята «Стратегия становления и развития Казахстана как суверенного государства»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зарубежные эксперты и политологи говорят и пишут о казахстанском «феномене», о том, что молодому государству удалось найти верную стратегию государственного строительства и реализации реформ. Создать «казахстанскую модель развития». Ежегодно Президент обращается с Посланием к народу, которое построено следующим образом: Президент подводит итоги прошедшего года, отмечает достигнутые успехи и указывает на проблемы. Ставятся новые задачи, затем даются конкретные поручения правительству. В течение года казахстанская общественность может видеть, как выполняются поручения главы государства.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формироваться великой личностью, недостаточно роли исторических факторов и явлений, для этого необходимо быть уникальной личностью, владеющей особенными способностями для выполнения сложных и ответственных задач, поставленных перед страной и миром. Такой человек должен быть смелым, сильным, стойким и принципиальным, справедливым и уверенным в своих силах. Должен обладать дальновидностью и масштабностью мышления. Такой личностью является наш Президент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екабря в Казахстане отмечается День Первого Президента Республики Казахстан, что является формой выражения Главе государства уважения за его выдающиеся заслуги перед казахстанским народом и государством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40:00Z</dcterms:created>
  <dc:creator>1</dc:creator>
  <dc:description/>
  <dc:language>en-US</dc:language>
  <cp:lastModifiedBy>1</cp:lastModifiedBy>
  <dcterms:modified xsi:type="dcterms:W3CDTF">2015-11-29T17:44:00Z</dcterms:modified>
  <cp:revision>2</cp:revision>
  <dc:subject/>
  <dc:title/>
</cp:coreProperties>
</file>