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участников, занявших 1 место</w:t>
      </w:r>
      <w:r>
        <w:rPr>
          <w:color w:val="000000"/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96"/>
        <w:gridCol w:w="2332"/>
        <w:gridCol w:w="198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нгельды С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ато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жи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шева Наурызг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чук 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ц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юра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муканова Ас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зах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лданғар Данагү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 «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йченко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жанова М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панова Гүлн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іртасова Кам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анат Әмі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гулова Ш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Әшімбек Беғары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таева Периз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ыр Дани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ыкенова Ма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пас 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роицкая О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кова 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раснокардонская О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якова Люб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ухальская О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азах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анапия А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йтерекская О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нспаева Са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ктерекская О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таева Шын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ктерекская О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олданғар Ару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участников, занявших 2 место</w:t>
      </w:r>
    </w:p>
    <w:tbl>
      <w:tblPr>
        <w:tblW w:w="105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2845"/>
        <w:gridCol w:w="1833"/>
        <w:gridCol w:w="929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щего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нюк А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донова Юл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рушева Аруж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ко Димит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дасарян Альбе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имаков Алекс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ебаева Ками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«А»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жолов Әс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«Ә»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енова Айм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«А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аев Нарим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«Ә»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ова Дая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«Ә»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Cагыдык Диа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«А»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нтьева Ал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«Б»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йлаубек Диля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«А»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раснокардо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кене Нур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зах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раснокардо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а Ка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аль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чурина Анжел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терекская О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ак Мар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лотюкт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ткен Аи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участников, занявших 3 место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410"/>
        <w:gridCol w:w="2126"/>
        <w:gridCol w:w="1134"/>
      </w:tblGrid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 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ая Але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 «Б»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ельм 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митре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 «В»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 «Б»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С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ейто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 «Б»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иц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унов Ро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иц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аль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енов Нур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аль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леубергено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терек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ат Ә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терек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галие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терек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ұрат Мөлді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тюктинская О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 Алиб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терек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ирзин Алиш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равнительн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3"/>
        <w:gridCol w:w="1588"/>
        <w:gridCol w:w="1328"/>
        <w:gridCol w:w="1328"/>
        <w:gridCol w:w="1329"/>
        <w:gridCol w:w="10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№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СШ№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терекская С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ицкая С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кордонская О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альская О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терекская О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тюктинская О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7:00Z</dcterms:created>
  <dc:creator>Admin</dc:creator>
  <dc:description/>
  <cp:keywords/>
  <dc:language>en-US</dc:language>
  <cp:lastModifiedBy>1</cp:lastModifiedBy>
  <cp:lastPrinted>2006-12-20T08:58:00Z</cp:lastPrinted>
  <dcterms:modified xsi:type="dcterms:W3CDTF">2017-11-24T11:27:00Z</dcterms:modified>
  <cp:revision>2</cp:revision>
  <dc:subject/>
  <dc:title/>
</cp:coreProperties>
</file>