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ПОЛОЖЕНИЕО ЕДИНОМ ОРФОГРАФИЧЕСКОМ РЕЖИ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shd w:fill="FFFFFF" w:val="clear"/>
          <w:lang w:eastAsia="ru-RU"/>
        </w:rPr>
        <w:t>1.     ОБЩИЕ ПОЛОЖЕНИЯ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Настоящее Положение разработано на основе Закона РК «Об образовании», ИМП на 2016/2017 уч.год, Устава школы, должностных квалификационных характеристик учителя для организованного осуществления образовательного процесса, порядка организации проверки тетрадей и соблюдения преемственности единого орфографического режи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shd w:fill="FFFFFF" w:val="clear"/>
          <w:lang w:eastAsia="ru-RU"/>
        </w:rPr>
        <w:t>1.1.      Ведение тетрадей по всем предметам (за исключением физической культуры, музыки и изобразительного искусства) учащимися школы с 1-го по 11-й класс является обязате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shd w:fill="FFFFFF" w:val="clear"/>
          <w:lang w:eastAsia="ru-RU"/>
        </w:rPr>
        <w:t>1.2.   В тетради оформляются письменные работы в классе и до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shd w:fill="FFFFFF" w:val="clear"/>
          <w:lang w:eastAsia="ru-RU"/>
        </w:rPr>
        <w:t>1.3.   Предусматриваются несколько видов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письменных работ в тетради, в соответствии с чем тетради делятся по назна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shd w:fill="FFFFFF" w:val="clear"/>
          <w:lang w:eastAsia="ru-RU"/>
        </w:rPr>
        <w:t>1.4.   Определены формат тетрадей и их коли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shd w:fill="FFFFFF" w:val="clear"/>
          <w:lang w:eastAsia="ru-RU"/>
        </w:rPr>
        <w:t>1..5.   Учителя-предметники обязаны организовать работу учащихся с тетрад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shd w:fill="FFFFFF" w:val="clear"/>
          <w:lang w:eastAsia="ru-RU"/>
        </w:rPr>
        <w:t>1.6. Ведение дневника учащимися со 2-го по 11-й класс является обязатель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shd w:fill="FFFFFF" w:val="clear"/>
          <w:lang w:eastAsia="ru-RU"/>
        </w:rPr>
        <w:t>1.7. Учащимся в тетради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красную пасту применять не рекоменду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shd w:fill="FFFFFF" w:val="clear"/>
          <w:lang w:eastAsia="ru-RU"/>
        </w:rPr>
        <w:t>1.8. Все записи в дневнике, всеми членами образовательного процесса должны вестись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shd w:fill="FFFFFF" w:val="clear"/>
          <w:lang w:eastAsia="ru-RU"/>
        </w:rPr>
        <w:t>аккуратно и разборчиво. Учащиеся все записи в дневнике ведут синей пастой, учителя – чёрной паст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shd w:fill="FFFFFF" w:val="clear"/>
          <w:lang w:eastAsia="ru-RU"/>
        </w:rPr>
        <w:t>1.9. Классный журнал – это основной государственный документ, в котором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ыставляются отметки  по всем предметам учебного плана, в котором имеются все  анкетные сведения об обучающихся и т.п. В каждом классном журнале имеются  «Указания» по его ведению, которые неукоснительно должен выполнять классный      руководитель и учитель-предмет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shd w:fill="FFFFFF" w:val="clear"/>
          <w:lang w:eastAsia="ru-RU"/>
        </w:rPr>
        <w:t>1.3.2. Классный журнал является государственным документом и ведение его обязательно для каждого классного руководителя</w:t>
      </w: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ЕОР В НАЧАЛЬНЫХ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Порядок ведения тетрадей по русскому языку в начальных класс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1.Учащимся следует иметь 4 отдельные тетради по русскому язы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2 рабочие тетрад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1 тетрадь для контрольных работ (диктанты, контрольное списыв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1 тетрадь для творческих работ (изложения, сочин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се записи в тетрадях следует оформлять каллиграфическим аккуратным подчер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Пользоваться шариковой ручкой с чернилами синего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се подчёркивания выполняются простым карандаш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Тетради учащихся 1-го и во 2-го классов подписываются учителем, а 3 – 4 классов подписываются учащимися под руководством учителя по образц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Тетрад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для (контрольных, творческих)  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по русскому язы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ученика (ученицы) 4 класса 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средней школы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Иванова Алексе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Предлог «по» пишется на одной строке с названием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Нумерация класса пишется арабскими циф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Фамилию, имя следует писать в форме родительного падежа. Сначала пишут фамилию, а затем полное им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Работу над ошибками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выполнять в рабочих тетрадях. Работа над ошибками должна представлять собой целостную систему, результативность которой прослеживается в повышении качества обуче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 течение I и 2 классов дети работают в тетрадях, разлинованных в две линейки. Для 3-го (со II четверти) и 4 классов рекомендована тетрадь в одну линейку. В I четверти 3 класса вводится пробная тетрадь в одну линейку, куда переносится работа по чистопис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2. Оформление письменных работ по русскому языку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Новая страница начинается с самой верхней строки, дописывается до конца страницы, включая последнюю строку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Слева при оформлении каждой строки отступаются от края не более 0,5 см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Запись даты  написание работы ведётся по центру рабочей ст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 первом классе в период обучения грамоте запись даты ведётся учителем или учащимися в виде числа и начальной буквы названия месяца: </w:t>
      </w: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1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Со второго полугодия 1 класса, а также во 2 классе и первом полугодии 3 класса время выполнения работы обозначается так: (число арабской цифрой, а название месяца – прописью), пишется по центру: </w:t>
      </w: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(1 декабр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Со второго полугодия 3 класса и в 4 классе число и название месяца пишется прописью: </w:t>
      </w: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Первое декабря</w:t>
      </w: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После записи даты и вида работы ставится точка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Запись названия работы проводится на следующей рабочей строке (без пропуска) по центру и оформляется как предло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Например: 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Класс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Домашня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Работа над ошибкам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Вариативность работы фиксируется на следующей строке по центру или на полях (краткая форма запис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I – вариан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I – в.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(запись римскими цифрам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Слово </w:t>
      </w: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«Упражнение»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пишется полностью с 3 четверти 3 класса (по центру строки) с указанием порядкового номера упражнения (знак «№» не пишет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Если задание выполняется не полностью, слово </w:t>
      </w: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«Упражнение»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не пиш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Образец: </w:t>
      </w: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Упражнение 234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В ходе работы строчки не пропускаютс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При распределении согласно заданию, слов в столбики (по родам, числам и т.д.) первое слово в первом столбике пишется с большой буквы, знаки препинания (запятые) после слов не ставя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Например: </w:t>
      </w: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Ве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вос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песок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Домашняя работа является продолжением классной работы, выполняется в той же тетради, и дата не указываетс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Между классной и домашней, работами отступ в две строки (пишем на третьей)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При выполнении работы (классной или домашней) строчки между видами работ не пропускаютс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Текст каждой новой работы начинается с красной строки. При оформлении красной строки делается отступ вправо не менее 2 см (два пальца)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Соблюдение красной строки требуется с первого класса при оформлении текстов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При выполнении различных видов разборов требуется соблюдение принятых норм  сокращений слов, обозначений, терминов. Сокращение слов только на соглас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Глухой – гл., звонкий – зв., согласный – согл., твёрдый – 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Существительное – сущ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Прилагательное – прил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Глагол – гл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Предлог – п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Мужской род – м.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Женский род – ж.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Средний род – ср.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Прошедшее время - п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Настоящее время – н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Будущее время – б.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Единственное число – ед.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Множественное число - мн.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Название падежей  указывается  заглавной буквой </w:t>
      </w: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(И.п., Р.п., Д.п., В.п., Т.п., П.п.)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Следует отметить, что обозначения над словами  выполнять ручкой, а также простым остро отточенным карандашом.  Все  подчёркивания выполняются по линейке только карандаш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При оформлении письменных видов разбора следует соблюдать требование предложенных образцов. Обращать внимание учащихся на постановку  имеющихся тире, точки и запятой после определённых сокращений терми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Допускается использование зеленой пасты при выделении орфограмм (подчеркив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3. Работа по чистопис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Работа по чистописанию проводится с учащимися на уроке ежедневно 5-7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Объем работы по чистописанию: \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1 – 2 класс - 1-2 строки ежеднев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3  - 4 класс - 3 строки, 2 – 3 раза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Учитель прописывает образцы в тетрадях. В классе осуществляется показ на доске с комментированием, указывая на типичные ошибки и пути их исправления, важно обращать внимание детей на положение тетрадей, посадку, правильно ли они держат руч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После проверки работ учитель проводит индивидуальный коррекционный показ в объеме не более 3 ст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Система работы по формированию навыка правильного соединения букв проводится обязательно, дифференцированно и на протяжении всех четырех лет обучения в начальной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 ходе проверки учителем классных и домашних работ необходимо исправлять неправильно написанные буквы, соединения, подчеркивать и выносить (как один из оптимальных вариантов корректировки) образцы их написания на поля. Данные буквы и соединения предложить ученику в коррекционной работе для пропис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Порядок ведения тетрадей по математи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Учащимся следует иметь 3 отдельные тетради по математи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2 рабочие тетрад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1 тетрадь для контрольны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 1 классе и 1 полугодии 2 класса тетради подписываются учителем, а со 2 полугодия 2 класса тетради подписываются учащимися по образц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Тетрад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для (контрольных)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по математ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ученика (ученицы) 4 класса 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средней школы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Иванова Алексе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се дети пишут шариковой ручкой. Паста заправки должна быть только синего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се записи в тетрадях должны проводиться с соблюдением следующих правил и требов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со второго полугодия I класса время выполнения работы обозначается так: число арабской цифрой, а название месяца - прописью пишется по цент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после записи даты и вида работы ставится точ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домашняя работа является продолжением классной работы, выполняется в той же тетради, и дата не указывае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дата записывается традиционно посередин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пишется слово </w:t>
      </w: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Задача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при решении задач и слово </w:t>
      </w: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при решении обратных задач. Слово </w:t>
      </w: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«Задача»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пишется посередине стро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для заглавных букв клетка не отводиться, т.е. для них считается одна из двух клет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между классной и домашней работой пропускается 4 клетки (на пятой клетке  начинается следующая рабо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между заданиями вниз пропускается 2 клет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между столбиками выражений, уравнений, равенств и прочими вправо отступается  - 3 клетки (пишем на четвёрто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  начинать писать на новом листе, пропустив одну ПОЛНУЮ клетку сверху и слева; </w:t>
      </w:r>
    </w:p>
    <w:tbl>
      <w:tblPr>
        <w:tblW w:w="24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492"/>
        <w:gridCol w:w="492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4046"/>
                <w:sz w:val="28"/>
                <w:szCs w:val="28"/>
                <w:lang w:eastAsia="ru-RU"/>
              </w:rPr>
              <w:t>∙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все чертежи и стрелки, объединяющие скобки и т.п. выполняются простым карандаш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при сокращении наименований единиц измерений точки не ставиться.</w:t>
      </w: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мм, см, м, км, ч, мин, кг, г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допустимо использование зеленой пасты при выделении форму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Оформление зад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Краткая запись условия задач, формируется в соответствии их вида. «Главные» слова пишутся с большой буквы, на первых этапах  обучения  допускается их не полная запись (по начальным буквам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Большие – 3 м                                                Б. – 3 м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?м                                                      ?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Маленькие – 7 м                                             М. – 7 м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 1 – 4 классах нет необходимости писать слово «Реше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уществует несколько форм записей решения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·        по действиям с письменным поясн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·        по действием с записью вопро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·        выраж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·        уравн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лово «Ответ» пишется  заглавной буквой под решением. В первом классе ответ записывается кратко. Позднее учащиеся должны писать полный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 + 7 = 10 (м.)                                             3 + 7 = 10 (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твет: 10 мячей.                                         Ответ: всего 10 мяч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записи условия задачи  в виде таблицы, нет необходимости её вычерч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чащиеся записывают графы, отступая от них  две – три клетки. Название граф (колонок) пишется с большой бук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оформлении решения выражений на порядок действий следует требовать от учащихся соблюдения следующих нор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записывать выражения пол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указать цифрами над знаками порядок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расписывать выполняемые действия по порядку (применяя устные или письменные приёмы вычисления), отступив вниз одну клет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записать окончательное  значение вы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         1     4              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450 – 145 ∙ 2 + 1265 : 5 = 34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) 145              2)1265 5            3)  3450                   4) 3160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×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   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         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 253           -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 29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              +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    2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90                  26                       3160                        34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                   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                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                        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  <w:t>Оформление сложных уравн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         2      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Х + 123 – 56 ∙ 2 = 63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Х + 123 – 112 = 63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Х + 123 = 638 + 1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Х + 123 = 7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Х = 750 – 1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t>Х = 6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627 + 123 – 56 ∙ 2 = 63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638 = 63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твет: Х = 62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се письменные вычисления выполняются справа от урав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Оформление задач геометрического ти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се чертежи выполняются простым карандашом по линейке. Измерения можно подписывать. Обозначение буквами выполняется печатным шрифтом прописными буквами латинского алфави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Зада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Длина прямоугольника 12 см, его ширина равна 6 см. Вычислите периметр и площадь прямоуг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Образец краткой записи и решения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Дано: прямоуголь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а – 12 с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 – 6 с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Р - ?с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S - ?см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Р   = а + а + в +в = 2∙ в = 2 ∙ (а + в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S = а ∙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(12 + 6) ∙ 2 = 36 (с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12 ∙ 6 = 72 (см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Ответ: Р  = 36 см, S  – 72 см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Чертить фигуру следует лишь тогда, когда это требует условие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При оформлении математического диктанта следует соблюдать следующ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треб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записывать только ответы в строчку через запятую, отступая одну клет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рядом с числом писать наименование единиц измерений и предлоги на, в …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Образец: 675, 564, на 78, в 7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Порядок проверки письменны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При проверке письменных работ следует руководствоваться следующими правилами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подчеркивать и исправлять ошибки учитель должен красной паст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неверно написанную цифру или знак зачеркивать косой линией и сверху надписывать знак иди циф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неверно записанную часть выражения, пояснение зачеркивать тонкой горизонтальной лин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вместо зачеркнутого в 1 и 2 классах надписывать правильные выражения или их значения, слова, предложения; в 3 и 4 классах правильный ответ не надписыв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не заключать неверные написания в скоб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отметки выставлять с левой стороны ли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допустимо использовать поощрительные записи, исключая замечания негативного характера, вопросительные пред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выставлять отметки в журнал за контрольные работы на следующий день после ее пр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проверять учителю тетради ежеднев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 проводить коррекционную работу над допущенными ошиб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Работа по чистопис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Работа по чистописанию проводится с учащимися на уроке 2 - 4 минуты ежедневно, как отдельный этап урока не выделяется, но обязательно включается либо в этап мотивации, либо в этап актуализации. Показ осуществляется на доске с комментир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Объем работы по чистописан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1- 2 класс - 1-2 стро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3 - 4класс - 3 ст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После проверки работ учитель проводит индивидуальный коррекционный показ в объеме не более 2 ст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Система работы по формированию навыка правильного написания цифр должна проводиться обязательно, дифференцированно и на протяжении всех четырех лет обучения в начальной школ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 ходе проверки: учителем классных и домашних работ необходимо подчеркивать неправильно прописанные цифры и выносить (как один из оптимальных вариантов корректировки) образцы их написания на поля и для прописывания учеником на новой строк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Единые требования к орфографическому режиму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ОГЦ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се записи в тетрадях ученики обязаны делать с выполнением следующих требова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Писать аккуратно, разборчивым почерком, пользоваться шариковой ручкой с синей паст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Единообразно выполнять надписи на облож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u w:val="single"/>
          <w:lang w:eastAsia="ru-RU"/>
        </w:rPr>
        <w:t>Образц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Тетрад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для (контрольных)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по русскому языку (литературе, русской словесности, истории, всемирной истории, основам правоведения, литературному чтени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ученика(цы) 5 класса 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средней школы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Иванова Серге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Предлог «по» пишется на одной строке с названием предм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Нумерация класса пишется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u w:val="single"/>
          <w:lang w:eastAsia="ru-RU"/>
        </w:rPr>
        <w:t>арабскими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циф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Фамилию и имя следует писать в форме родительного падежа. Сначала пишут фамилию, а затем полное и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Жалтыр № 4 орта мектебiнiн                                                  Englis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11 «Б» сынып окушысы                                                        Form 5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Иванова Аннанын                                                                  School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казак тiлi пәнiне                                                                     Ivanov Serge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арналган дәптер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Соблюдать поля с внешней сторо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Дата по казахскому языку, русскому языку в казахском классе, английскому языку записывается прописью, с указанием дня неде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Указывать где выполняется работа (классная или домашняя), вид работы (самостоятельная, проверочная, диктант, сочинение, изложение и т.д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Писать начинаем с верхней ли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Между домашней и классной работами пропускаем 2 стро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Новый вид работы начинается с красной стро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Строки между заданиями не пропускаю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Указывать номер выполняемого задания, напр.: Упражнение 24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По литературе, истории, основам правоведения на отдельной строке пишется название темы урока, а также вид письменной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Схемы, таблицы, диаграммы, рисунки выполняются аккуратно простым карандашом, при необходимости – с применением линей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Работы учащихся проверяются учителем чернилами красного цвета. Оценивание письменных текущих и контрольных работ осуществляется в следующие сро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u w:val="single"/>
          <w:lang w:eastAsia="ru-RU"/>
        </w:rPr>
        <w:t>Казахский язык, русский язы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 1-5 классе и в 1 полугодии 6 класса тетради проверяются после каждого урока у всех учащихся. В 7-9 классах и во 2 полугодии 6 класса после каждого урока у слабых учеников. У сильных – не все работы, а лишь наиболее значимые. В 10- 11 классах – после каждого урока у слабых учащихся, а у остальных проверяются не все работы, а наиболее значимые, но с таким расчетом, чтобы 2 раза в месяц проверялись тетради всех уче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u w:val="single"/>
          <w:lang w:eastAsia="ru-RU"/>
        </w:rPr>
        <w:t>Иностранный язы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5-6 классы – после каждого урока. 7-11 классы – после каждого урока только у слабых учеников, а у сильных не все работы, а наиболее значимые, но с таким расчетом, чтобы 1 раз в две недели проверялись тетради всех учащихся 7-9 классов и не реже одного раза в учебную четверть тетради 10-11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u w:val="single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5-9 классы – не реже 2 раз в месяц. 10-11 классы – не реже 1 раза в меся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u w:val="single"/>
          <w:lang w:eastAsia="ru-RU"/>
        </w:rPr>
        <w:t>История, ОГ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Тетради проверяются выборочно, однако каждая тетрадь должна проверяться не реже 1-2 раз в учебную четвер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Изложения, сочинения по казахскому языку и литературе, по русскому языку и литературе, а также все виды контрольных работ по всем предметам проверяются у всех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Контрольные работы и контрольные диктанты по всем предметам проверяются и возвращаются учащимся к следующему у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Работа над ошибками обязатель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Для контрольных работ вводятся специальные тетради,  которые на протяжении года хранятся в школе и выдаются учителем для выполнения контрольных зад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се контрольные работы обязательно оцениваются учителем с внесением оценок в классный журна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Изложения, сочинения, творческие работы пишутся в тетрадях по развитию реч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 тетрадь для контрольных работ слово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u w:val="single"/>
          <w:lang w:eastAsia="ru-RU"/>
        </w:rPr>
        <w:t>контрольный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не пишется.</w:t>
      </w:r>
      <w:r>
        <w:rPr>
          <w:rFonts w:eastAsia="Times New Roman" w:cs="Times New Roman" w:ascii="Times New Roman" w:hAnsi="Times New Roman"/>
          <w:b/>
          <w:bCs/>
          <w:i/>
          <w:iCs/>
          <w:color w:val="3C404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Единые требования к орфографическому режиму ЕМ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писи в тетрадях ученики обязаны делать с выполнением следующих требов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исать аккуратно, разборчивым подчерком, пользоваться шариковой ручкой. В тетрадях для контрольных работ не желательно использовать цветных карандашей, фломастеров, наклеек и апплик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2. Единообразно выполнять надписи на обложке: </w:t>
      </w: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Образе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                                                       </w:t>
      </w: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Тетрад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для (контрольных, лабораторных)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по математике (физике, химии, географии, биолог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ученика 5 класса 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средней школы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C4046"/>
          <w:sz w:val="28"/>
          <w:szCs w:val="28"/>
          <w:lang w:eastAsia="ru-RU"/>
        </w:rPr>
        <w:t>Досанова  Олж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Предлог «по» пишется  на одной строке с названием предм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Нумерация класса пишется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u w:val="single"/>
          <w:lang w:eastAsia="ru-RU"/>
        </w:rPr>
        <w:t>арабскими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циф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Фамилию и имя следует писать в форме родительного падежа. Сначала пишут фамилию, а затем полное и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3.                  Соблюдать поля с внешне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4.                  Дата по математике в 5 - 6 классе  пишется  по образцу: 10 клеток число (17 сентября – пол клетки), по алгебре, геометрии, географии, биологии, физике, химии отмечается на полях, например: 05.10.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            Указывать где выполняется работа (классная или домашняя) (отступ слева  - 7 клеток), вид работы (самостоятельная, проверочная, диктант, задача).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Писать на отдельной строке название темы урока, а также вид письменных рабо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Между работой и заголовком, названием вида работ и заголовком в тетрадях математике, химии, физике пропускать две кл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6.                  Обозначать № упражнения,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7.                  Соблюдать красную стро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8.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атематике (алгебре, геометрии) — начинать писать с самой верхней полной клетки, 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Между классной и домашней работами следует отступать 4 клетки (на пятой клетке начинается следующая рабо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9.                  Между видами упражнений в классной и домашней работах отступаются две клетки вниз. Следует отметить, что для заглавных букв клетка не отводится, т. е. для них считается одна из двух (четырех) кл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10.              Между столбиками выражений, уравнений, равенств и прочими отступаются три клетки вправо (пишем на четверт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11.              В любой работе отступается одна клетка слева от края тетради (5 м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12.               При оформлении решения выражений на порядок действий следует требовать от учащихся соблюдения следующих нор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                записать выражение пол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                указать цифрами над знаками порядок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                расписать выполняемые действия по порядку (применяя устные или письменные приемы вычислений), отступив вниз одну клет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-                записать окончательное значение вы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се письменные вычисления выполняются справа от урав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се чертежи выполняются простым карандашом по линейке. Измерения можно подписывать ручкой. Чертежи, схемы, графики, таблицы, диаграммы, рисунки выполнять аккуратно карандашом или ручкой, при необходимости –с применением линейки и цирку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13.              Тетради проверяются учителем после каждого урока у всех учащихся, включая домашнюю и классную работу в ПЯТОМ классе – в течение всего года, в ШЕСТОМ – в первом полуго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14.              Работы учащихся проверяются учителем чернилами красного цвета. Оценивание письменных текущих и контрольных работ осуществляется согласно принятым нормам оце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             Проверка контрольных работ учителем проводится в следующие сро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7 – 9 классах проверяются и возвращаются ученикам на следующем ур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0 - 11 классах при большом количестве работы через один – два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              При проверке обучающих и контрольных работ учитель подчёркивает ошибку и при необходимости подписывает сверху правильный вари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             Работа над ошибками в обязательном порядке проводится после проверки контрольных работ в тех же тетрадях (или возможно и в рабочих). Оценка за работу над ошибками выставляется по усмотрению учителя  с учётом её значимости и объё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               Для контрольных работ вводятся специальные тетради, которые на протяжении года хранятся в школе и выдаются ученикам для выполнения в них контроль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                       Все контрольные работы обязательно оцениваются учителем с внесением оценок в классный журн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                   Самостоятельные работы так же оцениваются учителем. Оценки за самостоятельные работы могут быть выставлены по решению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              При оценивании письменных работ учеников учитель руководствуется примерными нормами оценки учебных достижений по учебным курсам и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22.             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23.               По физике  в тетрадях для контрольных работ при построении графиков, выполнении рисунков, таблиц, схем  ученикам разрешается использовать цветные  карандаши, кроме крас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24.               В  тетрадях  по физике при выполнении классных учебных работ сразу  пишется тема урока на той же строчке, что и дата выполнения работы (слова “Классная работа” не пишу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Третий закон Ньютона                                                                   19.09.20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25.               В  тетрадях для контрольных работ по физике  после записей даты и названия  вида работы указывается тема, по которой выполняется контрольная работа, а затем по центру строки-номер варианта (Вариант 1(I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Контрольная  работа                                                                       19.12.20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                        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Основы динамики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Вариант 1(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26.              Рабочие тетради по физике проверяются во всех  классах выборочно, но тетрадь каждого ученика должна проверяться не реже одного раза в меся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>27.              Отчеты по итогам лабораторных работ и экспериментальных исследований, которые по мнению учителя проводятся на уроках, по физике, химии проверяются у каждого ученика и вносятся в классный журна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18:00Z</dcterms:created>
  <dc:creator>1</dc:creator>
  <dc:description/>
  <cp:keywords/>
  <dc:language>en-US</dc:language>
  <cp:lastModifiedBy>1</cp:lastModifiedBy>
  <dcterms:modified xsi:type="dcterms:W3CDTF">2017-06-09T17:29:00Z</dcterms:modified>
  <cp:revision>4</cp:revision>
  <dc:subject/>
  <dc:title/>
</cp:coreProperties>
</file>