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е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Зерендинская 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ружба нар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жат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ДЮО «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6 -2017 учебный год</w:t>
      </w:r>
    </w:p>
    <w:p>
      <w:pPr>
        <w:pStyle w:val="P1"/>
        <w:spacing w:lineRule="atLeast" w:line="240" w:before="0" w:after="0"/>
        <w:rPr>
          <w:rStyle w:val="StrongEmphasis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Дружба народов»</w:t>
      </w:r>
    </w:p>
    <w:p>
      <w:pPr>
        <w:pStyle w:val="Normal"/>
        <w:spacing w:lineRule="atLeast" w:line="24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интереса к жизни людей других национальностей, их культуре, обычаям, национальному искусству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1. Формировать у учащихся казахстанский патриотизм, миролюбие, национальное согласие, углубление и расширение знаний и представлений детей о нашей Родине. </w:t>
        <w:br/>
        <w:t xml:space="preserve">2. Развивать творческие способности учащихся, развивать интерес и желание больше узнать о народах, живущих в Казахстане. </w:t>
        <w:br/>
        <w:t xml:space="preserve">3. Воспитывать чувство гордости за свою страну, свой народ, уважение к традициям и обычаям других народов. </w:t>
        <w:br/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рибуты игр, музыка,  шары.</w:t>
        <w:br/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работка сценария праздника, творческих номеров, знакомство с национальными играми народов Казахстана, подготовка национальных костюмов, подборка музыкального сопровождения, праздничное оформление актового зала, изготовление цветов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рмысыздар құрметті ұстаздар,  оқушылар!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үгінгі : «Ұлт бірлігі –ұлы байлық» атты мерекелік іс-шараны бастауға рұқсат етіңіздер!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әсілдерге нәсіл болсын нұрлы кү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Ынтымақтың шертсем деймін бір жырын,</w:t>
      </w:r>
    </w:p>
    <w:p>
      <w:pPr>
        <w:pStyle w:val="P1"/>
        <w:spacing w:lineRule="atLeast" w:line="240" w:before="0" w:after="0"/>
        <w:rPr/>
      </w:pPr>
      <w:r>
        <w:rPr>
          <w:sz w:val="28"/>
          <w:szCs w:val="28"/>
        </w:rPr>
        <w:t>Татулығын жырға қосам ұлттардың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ақтан қылып ұлыстардың бірлігін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жүргізуші: 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Добрый день уважаемые учителя,  учащиеся нашей школы. Сегодня мы празднуем День Единства народов Казахстана. Как отметил Президент страны Н.А. Назарбаев: «Мы против нивелирования растворения одной нации в другой, одной культуры в другой. Поэтому, когда мы говорим о государственной национальной политике, мы имеем в виду не только сохранение мирных стабильных отношений между народами, но и сохранение развития самих национальных культур».</w:t>
      </w:r>
      <w:r>
        <w:rPr>
          <w:rStyle w:val="S3"/>
          <w:sz w:val="28"/>
          <w:szCs w:val="28"/>
        </w:rPr>
        <w:t xml:space="preserve"> </w:t>
      </w:r>
    </w:p>
    <w:p>
      <w:pPr>
        <w:pStyle w:val="P3"/>
        <w:spacing w:lineRule="atLeast" w:line="240"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Первомайский праздник особенно дорог многонациональному народу нашей Республики, объединенному общей историей, традициями. Так пусть всегда на нашей земле царит мир и благополучие.</w:t>
      </w:r>
    </w:p>
    <w:p>
      <w:pPr>
        <w:pStyle w:val="P1"/>
        <w:spacing w:lineRule="atLeast" w:line="240" w:before="0" w:after="0"/>
        <w:rPr/>
      </w:pPr>
      <w:r>
        <w:rPr>
          <w:b/>
          <w:sz w:val="28"/>
          <w:szCs w:val="28"/>
        </w:rPr>
        <w:t xml:space="preserve">1-жүргізуші: </w:t>
      </w:r>
      <w:r>
        <w:rPr>
          <w:i/>
          <w:sz w:val="28"/>
          <w:szCs w:val="28"/>
        </w:rPr>
        <w:t>Слова для поздравления предоставляется  директору школы Беркут Рамазановичу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жүргізуші: </w:t>
      </w:r>
      <w:r>
        <w:rPr>
          <w:b/>
          <w:i/>
          <w:sz w:val="28"/>
          <w:szCs w:val="28"/>
        </w:rPr>
        <w:t>Для вас выступает 1 класс .Корейский танец.</w:t>
      </w:r>
    </w:p>
    <w:p>
      <w:pPr>
        <w:pStyle w:val="P1"/>
        <w:spacing w:lineRule="atLeast" w:line="240" w:before="0" w:after="0"/>
        <w:rPr/>
      </w:pPr>
      <w:r>
        <w:rPr>
          <w:b/>
          <w:sz w:val="28"/>
          <w:szCs w:val="28"/>
        </w:rPr>
        <w:t>1-жүргізуші</w:t>
      </w:r>
      <w:r>
        <w:rPr>
          <w:sz w:val="28"/>
          <w:szCs w:val="28"/>
        </w:rPr>
        <w:t>: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Қуаныштан желпілдейді түндігім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р халықтың бірлік тойы күн бүгін,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алқым мәңгі ғұмыр кешсін бақытты,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ір тамырмен байлап қойған кіндігін</w:t>
      </w:r>
    </w:p>
    <w:p>
      <w:pPr>
        <w:pStyle w:val="P1"/>
        <w:spacing w:lineRule="atLeast" w:line="240" w:before="0" w:after="0"/>
        <w:rPr/>
      </w:pPr>
      <w:r>
        <w:rPr>
          <w:b/>
          <w:sz w:val="28"/>
          <w:szCs w:val="28"/>
        </w:rPr>
        <w:t>2-жүргізуші</w:t>
      </w:r>
      <w:r>
        <w:rPr>
          <w:sz w:val="28"/>
          <w:szCs w:val="28"/>
        </w:rPr>
        <w:t>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й край родной ,Республика свободных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ликих наций, разных языков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ценят здесь обычаи народов, советы мудрых стариков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рошлым Родины своей горжусь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стоки языков познать стремлюсь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2 класс . Армянский танец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н оның түнін сүйем, күнін сүйем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ғынды өзен, асқар тау, гүлін сүйем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н оның қасиетті тілін сүйем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 оның құдіретті үнін сүйем </w:t>
      </w:r>
    </w:p>
    <w:p>
      <w:pPr>
        <w:pStyle w:val="P1"/>
        <w:spacing w:lineRule="atLeast" w:line="240" w:before="0" w:after="0"/>
        <w:rPr/>
      </w:pPr>
      <w:r>
        <w:rPr>
          <w:b/>
          <w:sz w:val="28"/>
          <w:szCs w:val="28"/>
        </w:rPr>
        <w:t>2 жүргізуші</w:t>
      </w:r>
      <w:r>
        <w:rPr>
          <w:sz w:val="28"/>
          <w:szCs w:val="28"/>
        </w:rPr>
        <w:t>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а земля нас сроднила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рила тепло и уют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грела нас всех, накормила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многим дала здесь приют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ля вас выступает 3 класс . Белорусский  танец.                                         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р жәндігін сүйемін қыбырлаға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әрі маған «Отан!» деп сыбырлаған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Жаным менің, кеудемді жарып шықта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озторғайы бол оның шырылдаған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просторах Казахстана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ного разных народов живет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 народы, как братья равны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 народам-любовь и почет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3-4 классы . Татарская песня «Ингузель»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ұл күні қырқаларға гүл тұнады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р әлем бір-ақ сәтте құлпырады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Әлемге дос құшағын жая келген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рмысың, бар халқымның ынтымағы!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рмысың қазағымның ынтымағы!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7"/>
          <w:b/>
          <w:sz w:val="28"/>
          <w:szCs w:val="28"/>
        </w:rPr>
        <w:t>Қазақ халқының биі.</w:t>
      </w:r>
      <w:r>
        <w:rPr>
          <w:b/>
          <w:sz w:val="28"/>
          <w:szCs w:val="28"/>
        </w:rPr>
        <w:t xml:space="preserve"> Қыздар тобы. 6 сынып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Әйнегі күн, шатыры аспа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ең дала төсі толқыған ән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өлдері көкке күмістер шашақа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Қазақстан-Республикам менің!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rStyle w:val="S5"/>
          <w:sz w:val="28"/>
          <w:szCs w:val="28"/>
        </w:rPr>
        <w:t>Нам все дано чтоб вырастать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rStyle w:val="S5"/>
          <w:sz w:val="28"/>
          <w:szCs w:val="28"/>
        </w:rPr>
        <w:t>Чтобы дружить ребятам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rStyle w:val="S5"/>
          <w:sz w:val="28"/>
          <w:szCs w:val="28"/>
        </w:rPr>
        <w:t>Тем и сильна отчизна-мать,</w:t>
      </w:r>
    </w:p>
    <w:p>
      <w:pPr>
        <w:pStyle w:val="P1"/>
        <w:spacing w:lineRule="atLeast" w:line="240" w:before="0" w:after="0"/>
        <w:rPr/>
      </w:pPr>
      <w:r>
        <w:rPr>
          <w:rStyle w:val="S5"/>
          <w:sz w:val="28"/>
          <w:szCs w:val="28"/>
        </w:rPr>
        <w:t>Что в ней народы –братья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5 класс . Песня «Солнечный круг», немецкий танец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Ынтымағы жарасқан береке күн,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ілдіреді жарасқан ел ертеңін 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тулық пен достығың арта берсін,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Құтты болсын бүгінгі мереке күн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жүргізуші: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Единства священного не разрывайте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 единстве сильны вы. Только тогда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Мир изобилие вам принесёт!</w:t>
      </w:r>
    </w:p>
    <w:p>
      <w:pPr>
        <w:pStyle w:val="P6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 единстве вашего счастья оплот!</w:t>
      </w:r>
    </w:p>
    <w:p>
      <w:pPr>
        <w:pStyle w:val="P1"/>
        <w:spacing w:lineRule="atLeast" w:line="240" w:before="0" w:after="0"/>
        <w:rPr/>
      </w:pPr>
      <w:r>
        <w:rPr>
          <w:rStyle w:val="S1"/>
          <w:sz w:val="28"/>
          <w:szCs w:val="28"/>
        </w:rPr>
        <w:t>Сахнаға орыс халқының ұлт өкілдерін шақырамыз.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ля вас выступает 7 класс . Таджикский танец.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tLeast" w:line="240"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ілі бөлек болғанымен тілек бір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Ұлы достық мәпелеген жүрек гүл,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Қазақстан бар ұлысқа шаңырақ</w:t>
      </w:r>
    </w:p>
    <w:p>
      <w:pPr>
        <w:pStyle w:val="P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айқалмастан шаттығымыз тіреп тұр.</w:t>
      </w:r>
    </w:p>
    <w:p>
      <w:pPr>
        <w:pStyle w:val="P7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 </w:t>
      </w:r>
      <w:r>
        <w:rPr>
          <w:rStyle w:val="S2"/>
          <w:b/>
          <w:sz w:val="28"/>
          <w:szCs w:val="28"/>
        </w:rPr>
        <w:t>2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праздник! 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о наций, сто народов, сто племе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 Вам рахмет и низкий Вам поклон!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дружба, о которой пел Абай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солнце освещает мирный край!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, милые казахстанцы! 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Днем единства народов Казахстана!</w:t>
      </w:r>
    </w:p>
    <w:p>
      <w:pPr>
        <w:pStyle w:val="P1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8 класс. Греческий танец « Бузуки».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1-Жүргізуші</w:t>
      </w:r>
      <w:r>
        <w:rPr>
          <w:rStyle w:val="S2"/>
          <w:sz w:val="28"/>
          <w:szCs w:val="28"/>
        </w:rPr>
        <w:t>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Қуаныштан желпілдейді түндігім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р халықтың бірлік тойы күн бүгін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алқым мәңгі ғұмыр кешсін бақытты,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ір тамырмен байлап қойған кіндігін.</w:t>
      </w:r>
    </w:p>
    <w:p>
      <w:pPr>
        <w:pStyle w:val="P7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2-жүргізуші: 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просторах Казахстана </w:t>
        <w:br/>
        <w:t>Много разных народов живет. </w:t>
        <w:br/>
        <w:t>Все народы, как братья равны, </w:t>
        <w:br/>
        <w:t>Всем народам — любовь и почет. </w:t>
        <w:br/>
        <w:t>Мир — солнышку и детям, </w:t>
        <w:br/>
        <w:t>Мир — природе, мир — весне! </w:t>
        <w:br/>
        <w:t>Мир — былинке, мир — планете! </w:t>
        <w:br/>
        <w:t>Мир — всем людям на Земле! </w:t>
      </w:r>
    </w:p>
    <w:p>
      <w:pPr>
        <w:pStyle w:val="P1"/>
        <w:spacing w:lineRule="atLeast" w:line="240" w:before="0" w:after="0"/>
        <w:rPr/>
      </w:pPr>
      <w:r>
        <w:rPr>
          <w:b/>
          <w:i/>
          <w:sz w:val="28"/>
          <w:szCs w:val="28"/>
        </w:rPr>
        <w:t>Для вас выступает 9 класс..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1-Жүргізуші</w:t>
      </w:r>
      <w:r>
        <w:rPr>
          <w:rStyle w:val="S2"/>
          <w:sz w:val="28"/>
          <w:szCs w:val="28"/>
        </w:rPr>
        <w:t>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kk-KZ"/>
        </w:rPr>
        <w:t>Қуаныштан желпілдейді түндігі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kk-KZ"/>
        </w:rPr>
        <w:t>Бар халықтың бірлік тойы күн бүгі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kk-KZ"/>
        </w:rPr>
        <w:t>Халқым мәңгі ғұмыр кешсін бақытт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ір тамырмен байлап қойған кіндігін! </w:t>
      </w:r>
    </w:p>
    <w:p>
      <w:pPr>
        <w:pStyle w:val="P7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2-жүргізуші: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Нам нужен мир!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Тебе, и мне,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И всем на свете детям!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И должен мирным быть рассвет,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Который завтра встретим.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Нам нужен мир!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Трава в росе,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Улыбчивое детство! 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P7"/>
        <w:spacing w:lineRule="atLeast" w:line="240" w:before="0" w:after="0"/>
        <w:rPr>
          <w:rStyle w:val="S2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 нужен мир!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Прекрасный мир,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Полученный в наследство! </w:t>
      </w:r>
    </w:p>
    <w:p>
      <w:pPr>
        <w:pStyle w:val="P1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ас выступает 10 класс. Украинский танец « Василина»                  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7"/>
        <w:spacing w:lineRule="atLeast" w:line="240" w:before="0" w:after="0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Арайлап таңым, асқақтап тауым</w:t>
        <w:br/>
        <w:t>Ән ойна көгім, күй тартып көлім</w:t>
        <w:br/>
        <w:t>Қол жетті міне, аңсаған күнге,</w:t>
        <w:br/>
        <w:t>Жасай бер, жаса, Қазақстаным!</w:t>
      </w:r>
    </w:p>
    <w:p>
      <w:pPr>
        <w:pStyle w:val="P7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2-жүргізуші: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ите наши поздравленья в прекрасный, яркий, майский день!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Пусть будет ваше настроение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гда цветущим, как сирень.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Пусть будет жизнь прекрасна ваша,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ети счастливы всегда. 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Пусть дом ваш будет полной чашей! </w:t>
      </w:r>
    </w:p>
    <w:p>
      <w:pPr>
        <w:pStyle w:val="P7"/>
        <w:spacing w:lineRule="atLeast" w:line="240" w:before="0" w:after="0"/>
        <w:rPr>
          <w:rStyle w:val="S2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ачи, счастья и добра!</w:t>
      </w:r>
    </w:p>
    <w:p>
      <w:pPr>
        <w:pStyle w:val="P7"/>
        <w:spacing w:lineRule="atLeast" w:line="240" w:before="0" w:after="0"/>
        <w:rPr>
          <w:rStyle w:val="S2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11 класс. Узбекский танец.</w:t>
      </w:r>
    </w:p>
    <w:p>
      <w:pPr>
        <w:pStyle w:val="P7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2-жүргізуші: 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Мы народ Казахстана, дружба, объединяющая нас, людей разных национальностей – залог наших побед. Казахстан это прекрасный цветок единства, нежный и благоухающий. Лепестки цветка – это народы Казахстана, сплотившиеся навечно, навсегда. В этот праздничный и весенний день мы желаем вам всем здоровья и благополучия! Чтобы каждый год мы встречали Первомай с чувством счастья и спокойствия!</w:t>
      </w:r>
    </w:p>
    <w:p>
      <w:pPr>
        <w:pStyle w:val="P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жүргізуші:</w:t>
      </w:r>
    </w:p>
    <w:p>
      <w:pPr>
        <w:pStyle w:val="P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ереке бастауы бірлік, ел іші тату тірлік» қағидасын ұстанған ел үшін бүгінгі мерекенің орны бөлек. </w:t>
      </w:r>
      <w:r>
        <w:rPr>
          <w:rStyle w:val="S9"/>
          <w:sz w:val="28"/>
          <w:szCs w:val="28"/>
        </w:rPr>
        <w:t>Бірлігіміз жарасып, еліміз тыныш болып, ұлт демей, басқа демей татулықта, бейбіт өмірде күн кешейік, достар! 1 мамыр құтты болсы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анализ концер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еняются времена, меняются люди, но как приятно, когда некоторые старые добрые праздники по-прежнему остаются с нами. По примеру наших отцов и дедов мы и в это новое время с радостью и удовольствием поздравляем друг друга с замечательным днем весны и труда. Вот уже на протяжении целого века Первомай остается во всем мире, а также в нашей стране праздником, который объединяет обычных людей, которых называют тружениками, ведь они создают богатства страны собственным трудом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нашей школе прошёл концерт, посвящённый 1 маю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Были поставлены задачи: патриотизм, миролюбие, национальное согласие, углубление и расширение знаний и представлений детей о Родине, уважение к традициям и обычаям других народов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чащихся школы, учителя ответственно отнеслись подготовке праздничного концерта . Каждый класс представлял национальность, проживающих на территории Казахстана, ребята познакомили   с  традициями и обычаями народов. На концерте звучали песни, танцы. У каждого класса был на крыт дастархан, где каждый гость мог попробовать  национальное блюдо народностей. Не маловажную роль в организации костюмов, угощения, играли многоуважаемые родители. </w:t>
      </w:r>
    </w:p>
    <w:p>
      <w:pPr>
        <w:pStyle w:val="Normal"/>
        <w:spacing w:lineRule="atLeast" w:line="240"/>
        <w:rPr>
          <w:rStyle w:val="C4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Цель концерта достигнута, данный концерт способствует сплочению народов живущих рядом, </w:t>
      </w:r>
      <w:r>
        <w:rPr>
          <w:rStyle w:val="S2"/>
          <w:i/>
          <w:sz w:val="28"/>
          <w:szCs w:val="28"/>
        </w:rPr>
        <w:t>объединяющая нас, людей разных национальностей.</w:t>
      </w:r>
    </w:p>
    <w:p>
      <w:pPr>
        <w:pStyle w:val="C2"/>
        <w:spacing w:before="0" w:after="0"/>
        <w:jc w:val="center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5:00Z</dcterms:created>
  <dc:creator>Admin</dc:creator>
  <dc:description/>
  <cp:keywords/>
  <dc:language>en-US</dc:language>
  <cp:lastModifiedBy>Admin</cp:lastModifiedBy>
  <dcterms:modified xsi:type="dcterms:W3CDTF">2017-05-03T17:37:00Z</dcterms:modified>
  <cp:revision>2</cp:revision>
  <dc:subject/>
  <dc:title>Акмолинская область</dc:title>
</cp:coreProperties>
</file>