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молинская область</w:t>
      </w:r>
    </w:p>
    <w:p>
      <w:pPr>
        <w:pStyle w:val="Style15"/>
        <w:spacing w:lineRule="atLeas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рендинский район</w:t>
      </w:r>
    </w:p>
    <w:p>
      <w:pPr>
        <w:pStyle w:val="Style15"/>
        <w:spacing w:lineRule="atLeas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ГУ «Зерендинская средняя школа №2»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1413510" cy="1600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40" w:before="0" w:after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Тайны и загадки космоса</w:t>
      </w:r>
    </w:p>
    <w:p>
      <w:pPr>
        <w:pStyle w:val="Style15"/>
        <w:spacing w:lineRule="atLeast" w:line="240"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tLeast" w:line="240"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tLeast" w:line="240"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tLeast" w:line="240"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tLeast" w:line="240"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tLeast" w:line="240"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товили:</w:t>
      </w:r>
    </w:p>
    <w:p>
      <w:pPr>
        <w:pStyle w:val="Style15"/>
        <w:spacing w:lineRule="atLeast" w:line="240" w:before="0" w:after="0"/>
        <w:jc w:val="right"/>
        <w:rPr/>
      </w:pPr>
      <w:r>
        <w:rPr>
          <w:b/>
          <w:bCs/>
          <w:sz w:val="28"/>
          <w:szCs w:val="28"/>
          <w:lang w:val="kk-KZ"/>
        </w:rPr>
        <w:t>с</w:t>
      </w:r>
      <w:r>
        <w:rPr>
          <w:b/>
          <w:bCs/>
          <w:sz w:val="28"/>
          <w:szCs w:val="28"/>
        </w:rPr>
        <w:t>т.вожатая</w:t>
      </w:r>
    </w:p>
    <w:p>
      <w:pPr>
        <w:pStyle w:val="Style15"/>
        <w:spacing w:lineRule="atLeast" w:line="240" w:before="0" w:after="0"/>
        <w:jc w:val="right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ч</w:t>
      </w:r>
      <w:r>
        <w:rPr>
          <w:b/>
          <w:bCs/>
          <w:sz w:val="28"/>
          <w:szCs w:val="28"/>
        </w:rPr>
        <w:t>лены звеньев</w:t>
      </w:r>
    </w:p>
    <w:p>
      <w:pPr>
        <w:pStyle w:val="Style15"/>
        <w:spacing w:lineRule="atLeast" w:line="240" w:before="0" w:after="0"/>
        <w:jc w:val="right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Жас </w:t>
      </w:r>
      <w:r>
        <w:rPr>
          <w:b/>
          <w:bCs/>
          <w:sz w:val="28"/>
          <w:szCs w:val="28"/>
          <w:lang w:val="kk-KZ"/>
        </w:rPr>
        <w:t>Ұ</w:t>
      </w:r>
      <w:r>
        <w:rPr>
          <w:b/>
          <w:bCs/>
          <w:sz w:val="28"/>
          <w:szCs w:val="28"/>
        </w:rPr>
        <w:t xml:space="preserve">лан», </w:t>
      </w:r>
    </w:p>
    <w:p>
      <w:pPr>
        <w:pStyle w:val="Style15"/>
        <w:spacing w:lineRule="atLeast" w:line="240"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Жас </w:t>
      </w:r>
      <w:r>
        <w:rPr>
          <w:b/>
          <w:bCs/>
          <w:sz w:val="28"/>
          <w:szCs w:val="28"/>
          <w:lang w:val="kk-KZ"/>
        </w:rPr>
        <w:t>Қ</w:t>
      </w:r>
      <w:r>
        <w:rPr>
          <w:b/>
          <w:bCs/>
          <w:sz w:val="28"/>
          <w:szCs w:val="28"/>
        </w:rPr>
        <w:t>ыран»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6-2017 учебный год</w:t>
      </w:r>
    </w:p>
    <w:p>
      <w:pPr>
        <w:pStyle w:val="Normal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900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tLeast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tLeast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tLeast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: Тайны и загадки космоса</w:t>
      </w:r>
    </w:p>
    <w:p>
      <w:pPr>
        <w:pStyle w:val="Style15"/>
        <w:spacing w:lineRule="atLeast" w:line="24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:</w:t>
      </w:r>
    </w:p>
    <w:p>
      <w:pPr>
        <w:pStyle w:val="Style15"/>
        <w:spacing w:lineRule="atLeast" w:line="240" w:before="0" w:after="0"/>
        <w:rPr/>
      </w:pPr>
      <w:r>
        <w:rPr>
          <w:rFonts w:cs="Times New Roman,serif;Times New Roman" w:ascii="Times New Roman,serif;Times New Roman" w:hAnsi="Times New Roman,serif;Times New Roman"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      </w:t>
      </w:r>
      <w:r>
        <w:rPr>
          <w:rFonts w:cs="Times New Roman,serif;Times New Roman" w:ascii="Times New Roman,serif;Times New Roman" w:hAnsi="Times New Roman,serif;Times New Roman"/>
          <w:color w:val="000000"/>
          <w:sz w:val="28"/>
          <w:szCs w:val="28"/>
        </w:rPr>
        <w:t>Формировать знания учащихся о роли нашей страны в освоении космоса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lineRule="atLeast" w:line="240" w:before="0" w:after="0"/>
        <w:rPr/>
      </w:pPr>
      <w:r>
        <w:rPr>
          <w:rFonts w:cs="Times New Roman,serif;Times New Roman" w:ascii="Times New Roman,serif;Times New Roman" w:hAnsi="Times New Roman,serif;Times New Roman"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      </w:t>
      </w:r>
      <w:r>
        <w:rPr>
          <w:rFonts w:cs="Times New Roman,serif;Times New Roman" w:ascii="Times New Roman,serif;Times New Roman" w:hAnsi="Times New Roman,serif;Times New Roman"/>
          <w:color w:val="000000"/>
          <w:sz w:val="28"/>
          <w:szCs w:val="28"/>
        </w:rPr>
        <w:t>Развивать познавательные компетенции, положительную мотивацию к изучению истории отечественной космонавтики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lineRule="atLeast" w:line="240" w:before="0" w:after="0"/>
        <w:rPr/>
      </w:pPr>
      <w:r>
        <w:rPr>
          <w:rFonts w:cs="Times New Roman,serif;Times New Roman" w:ascii="Times New Roman,serif;Times New Roman" w:hAnsi="Times New Roman,serif;Times New Roman"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      </w:t>
      </w:r>
      <w:r>
        <w:rPr>
          <w:rFonts w:cs="Times New Roman,serif;Times New Roman" w:ascii="Times New Roman,serif;Times New Roman" w:hAnsi="Times New Roman,serif;Times New Roman"/>
          <w:color w:val="000000"/>
          <w:sz w:val="28"/>
          <w:szCs w:val="28"/>
        </w:rPr>
        <w:t>Содействовать воспитанию казахстанского патриотизма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lineRule="atLeast" w:line="240" w:before="0" w:after="0"/>
        <w:rPr/>
      </w:pPr>
      <w:r>
        <w:rPr>
          <w:rFonts w:cs="Times New Roman,serif;Times New Roman" w:ascii="Times New Roman,serif;Times New Roman" w:hAnsi="Times New Roman,serif;Times New Roman"/>
          <w:b/>
          <w:color w:val="000000"/>
          <w:sz w:val="28"/>
          <w:szCs w:val="28"/>
        </w:rPr>
        <w:t>Оборудование:</w:t>
      </w:r>
      <w:r>
        <w:rPr>
          <w:rFonts w:cs="Times New Roman,serif;Times New Roman" w:ascii="Times New Roman,serif;Times New Roman" w:hAnsi="Times New Roman,serif;Times New Roman"/>
          <w:color w:val="000000"/>
          <w:sz w:val="28"/>
          <w:szCs w:val="28"/>
        </w:rPr>
        <w:t xml:space="preserve"> презентация, иллюстрации, фотографии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lineRule="atLeast" w:line="240" w:before="0" w:after="0"/>
        <w:rPr/>
      </w:pPr>
      <w:r>
        <w:rPr>
          <w:rFonts w:cs="Times New Roman,serif;Times New Roman" w:ascii="Times New Roman,serif;Times New Roman" w:hAnsi="Times New Roman,serif;Times New Roman"/>
          <w:b/>
          <w:bCs/>
          <w:color w:val="000000"/>
          <w:sz w:val="28"/>
          <w:szCs w:val="28"/>
        </w:rPr>
        <w:t>Ход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lineRule="atLeast" w:line="240" w:before="0" w:after="0"/>
        <w:rPr>
          <w:color w:val="000000"/>
          <w:sz w:val="28"/>
          <w:szCs w:val="28"/>
        </w:rPr>
      </w:pPr>
      <w:r>
        <w:rPr>
          <w:rFonts w:cs="Times New Roman,serif;Times New Roman" w:ascii="Times New Roman,serif;Times New Roman" w:hAnsi="Times New Roman,serif;Times New Roman"/>
          <w:color w:val="000000"/>
          <w:sz w:val="28"/>
          <w:szCs w:val="28"/>
        </w:rPr>
        <w:t xml:space="preserve">Казахская пословица гласит: «Атаның баласы болма, адамның баласы бол». «Не будь сыном только своего отца — будь сыном всего народа!» Таким сыном планеты Земля можно назвать Юрия Алексеевича Гагарина — первого космонавта в мире. Он совершил первый полет в космос на корабле «Восток» 12 апреля 1961 г. </w:t>
      </w:r>
    </w:p>
    <w:p>
      <w:pPr>
        <w:pStyle w:val="Style15"/>
        <w:spacing w:lineRule="atLeast" w:line="240" w:before="0" w:after="0"/>
        <w:rPr/>
      </w:pPr>
      <w:r>
        <w:rPr>
          <w:rFonts w:cs="Times New Roman,serif;Times New Roman" w:ascii="Times New Roman,serif;Times New Roman" w:hAnsi="Times New Roman,serif;Times New Roman"/>
          <w:color w:val="000000"/>
          <w:sz w:val="28"/>
          <w:szCs w:val="28"/>
        </w:rPr>
        <w:t>Особенной гордостью нас, жителей Казахстана, является то, что именно наша страна является стартовой площадкой и в большинстве случаев — космической гаванью. Сегодня мы поговорим о вкладе нашей Республики в освоение космоса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lineRule="atLeast" w:line="240" w:before="0" w:after="0"/>
        <w:rPr/>
      </w:pPr>
      <w:r>
        <w:rPr>
          <w:rFonts w:cs="Times New Roman,serif;Times New Roman" w:ascii="Times New Roman,serif;Times New Roman" w:hAnsi="Times New Roman,serif;Times New Roman"/>
          <w:color w:val="000000"/>
          <w:sz w:val="28"/>
          <w:szCs w:val="28"/>
        </w:rPr>
        <w:t>Вернемся назад — в 1961 год. 12 апреля стояла прекрасная погода. Наступила весна, зацвели поля и деревья. Юрий Алексеевич Гагарин был спокоен, много шутил. Даже подбадривал слишком озабоченного Королева. В момент старта бодрым голосом произнес знаменитое: «Поехали!» А когда его корабль, оказался, наконец, на орбите, он радостно воскликнул: «Красота-то какая!» Это было первое впечатление первого человека, оказавшегося в космосе. А старт был дан с космодрома, находящегося в Казахстане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lineRule="atLeast" w:line="240" w:before="0" w:after="0"/>
        <w:rPr/>
      </w:pPr>
      <w:r>
        <w:rPr>
          <w:rFonts w:cs="Times New Roman,serif;Times New Roman" w:ascii="Times New Roman,serif;Times New Roman" w:hAnsi="Times New Roman,serif;Times New Roman"/>
          <w:color w:val="000000"/>
          <w:sz w:val="28"/>
          <w:szCs w:val="28"/>
        </w:rPr>
        <w:t>Байкону́р (с казахского языка Байқоңыр — богатая долина) — первый и крупнейший в мире космодром, расположен между городом Казалинск и посёлком Джусалы, вблизи посёлка Тюратам. Занимает площадь 6717 км²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lineRule="atLeast" w:line="240" w:before="0" w:after="0"/>
        <w:rPr/>
      </w:pPr>
      <w:r>
        <w:rPr>
          <w:rFonts w:cs="Times New Roman,serif;Times New Roman" w:ascii="Times New Roman,serif;Times New Roman" w:hAnsi="Times New Roman,serif;Times New Roman"/>
          <w:color w:val="000000"/>
          <w:sz w:val="28"/>
          <w:szCs w:val="28"/>
        </w:rPr>
        <w:t>Город Байконур и космодром Байконур вместе образуют комплекс «Байконур», арендованный Россией у Казахстана на период до 2050 года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lineRule="atLeast" w:line="240" w:before="0" w:after="0"/>
        <w:rPr/>
      </w:pPr>
      <w:r>
        <w:rPr>
          <w:rFonts w:cs="Times New Roman,serif;Times New Roman" w:ascii="Times New Roman,serif;Times New Roman" w:hAnsi="Times New Roman,serif;Times New Roman"/>
          <w:color w:val="000000"/>
          <w:sz w:val="28"/>
          <w:szCs w:val="28"/>
        </w:rPr>
        <w:t>Токтар Аубакиров о профессии летчика мечтал с детства. Когда Юрий Гагарин впервые полетел в космос, весь мир замер в ожидании, а когда он вернулся на Землю, все мальчишки и юноши стали мечтать отправиться в космос. Токтар Аубакиров не являлся исключением. Окончив школу, Токтар Аубакиров поступил в высшее военное училище, и в последующем окончил школу летчиком — испытателем. Более 10 лет Токтар Аубакиров проработал летчиком — испытателем в ОКБ им. М. Громова. За то время он освоил свыше 50 типов самолетов и их модификации. Токтар Аубакиров стал первым летчиком в Советском Союзе, который совершил беспосадочный полет с двумя дозаправками в воздухе на Северный полюс в 1988 году на МИГ-31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lineRule="atLeast" w:line="240" w:before="0" w:after="0"/>
        <w:rPr/>
      </w:pPr>
      <w:r>
        <w:rPr>
          <w:rFonts w:cs="Times New Roman,serif;Times New Roman" w:ascii="Times New Roman,serif;Times New Roman" w:hAnsi="Times New Roman,serif;Times New Roman"/>
          <w:color w:val="000000"/>
          <w:sz w:val="28"/>
          <w:szCs w:val="28"/>
        </w:rPr>
        <w:t>В 1989 году первым поднял в воздух и посадил на авианосец «Тбилиси» МИГ-29. За очень сложные и трудные испытательные полеты на самолетах МИГ-29 и СУ-27 Тохтару Аубакирову было присвоено звание Героя Советского Союза. В 1991 году, по международному договору между правительством Казахской ССР и Советского Союза был принят в ряды советских космонавтов. Подготовку прошел в Центре космонавтики имени Гагарина. Полет в открытый космос совершил в октябре 1991 года, в составе международного экипажа на корабле «Союз ТМ-13». Выполнял работу космонавта — исследователя. В открытом космосе провел 7 дней 22 часа 13 минут. На Землю он вернулся на космическом корабле «Союз ТМ-12». После полета Токтар Аубакиров вернулся в Казахстан и продолжил службу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lineRule="atLeast" w:line="240" w:before="0" w:after="0"/>
        <w:rPr/>
      </w:pPr>
      <w:r>
        <w:rPr>
          <w:rFonts w:cs="Times New Roman,serif;Times New Roman" w:ascii="Times New Roman,serif;Times New Roman" w:hAnsi="Times New Roman,serif;Times New Roman"/>
          <w:color w:val="000000"/>
          <w:sz w:val="28"/>
          <w:szCs w:val="28"/>
        </w:rPr>
        <w:t>В судьбе другого нашего космонавта, Талгата Мусабаева, Нурсултан Назарбаев принял не меньшее, если не большее, участие. Т. Мусабаеву была уготована честь стать первым космонавтом — гражданином Республики Казахстан. Наш прославленный земляк трижды побывал в космосе в 1994, 1998 и 2001 годах. В двух космических экспедициях он был командиром экипажа. В космосе он провёл в общей сложности 341 день. За его плечами 7 выходов в открытый космос общей продолжительностью 41 час 08 минут. Именно ему довелось открыть эпоху космического туризма, когда в 2001 году он вывез на орбиту первого космического туриста — гражданина США Дениса Тито. С 11 апреля 2007 года по настоящее время — Председатель Национального космического агентства РК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lineRule="atLeast" w:line="240" w:before="0" w:after="0"/>
        <w:rPr/>
      </w:pPr>
      <w:r>
        <w:rPr>
          <w:rFonts w:cs="Times New Roman,serif;Times New Roman" w:ascii="Times New Roman,serif;Times New Roman" w:hAnsi="Times New Roman,serif;Times New Roman"/>
          <w:color w:val="000000"/>
          <w:sz w:val="28"/>
          <w:szCs w:val="28"/>
        </w:rPr>
        <w:t>Тохтар Аубакиров и Талгат Мусабаев — это гордость казахстанцев!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lineRule="atLeast" w:line="240" w:before="0" w:after="0"/>
        <w:rPr/>
      </w:pPr>
      <w:r>
        <w:rPr>
          <w:rFonts w:cs="Times New Roman,serif;Times New Roman" w:ascii="Times New Roman,serif;Times New Roman" w:hAnsi="Times New Roman,serif;Times New Roman"/>
          <w:color w:val="000000"/>
          <w:sz w:val="28"/>
          <w:szCs w:val="28"/>
        </w:rPr>
        <w:t>У нас сложились свои традиции: в каждый полёт казахстанских космонавтов лично провожает и встречает сам Президент. И это говорит о многом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lineRule="atLeast" w:line="240" w:before="0" w:after="0"/>
        <w:rPr/>
      </w:pPr>
      <w:r>
        <w:rPr>
          <w:rFonts w:cs="Times New Roman,serif;Times New Roman" w:ascii="Times New Roman,serif;Times New Roman" w:hAnsi="Times New Roman,serif;Times New Roman"/>
          <w:color w:val="000000"/>
          <w:sz w:val="28"/>
          <w:szCs w:val="28"/>
        </w:rPr>
        <w:t>Говоря о космосе и о Международном дне полета человека в космос нельзя не зачитать знаменитые строки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lineRule="atLeast" w:line="240" w:before="0" w:after="0"/>
        <w:rPr/>
      </w:pPr>
      <w:r>
        <w:rPr>
          <w:rFonts w:cs="Times New Roman,serif;Times New Roman" w:ascii="Times New Roman,serif;Times New Roman" w:hAnsi="Times New Roman,serif;Times New Roman"/>
          <w:b/>
          <w:bCs/>
          <w:color w:val="000000"/>
          <w:sz w:val="28"/>
          <w:szCs w:val="28"/>
        </w:rPr>
        <w:t>Разгадай</w:t>
      </w:r>
      <w:r>
        <w:rPr>
          <w:rFonts w:cs="Times New Roman,serif;Times New Roman" w:ascii="Times New Roman,serif;Times New Roman" w:hAnsi="Times New Roman,serif;Times New Roman"/>
          <w:color w:val="000000"/>
          <w:sz w:val="28"/>
          <w:szCs w:val="28"/>
        </w:rPr>
        <w:t>:</w:t>
        <w:br/>
        <w:t>Почему люди тянутся к звездам?</w:t>
        <w:br/>
        <w:t>Почему в наших песнях герой — это сокол?</w:t>
        <w:br/>
        <w:t>Почему все прекрасное,</w:t>
        <w:br/>
        <w:t>Что он создал,</w:t>
        <w:br/>
        <w:t>Человек, помолчав,</w:t>
        <w:br/>
        <w:t>Называет — Высоким</w:t>
        <w:br/>
        <w:t>Реки вспаивают поля,</w:t>
        <w:br/>
        <w:t>Города над рекой — В заре,</w:t>
        <w:br/>
        <w:t>И, как сердце, летит Земля,</w:t>
        <w:br/>
        <w:t>Перевитая жилами рек.</w:t>
        <w:br/>
        <w:t>Нелегко проложить пути</w:t>
        <w:br/>
        <w:t>До вчерашних туманных звезд,</w:t>
        <w:br/>
        <w:t>Но трудней на земле найти Путь,</w:t>
        <w:br/>
        <w:t>Что в сердце своем пронес,</w:t>
        <w:br/>
        <w:t>Что рекою прошел по земле,</w:t>
        <w:br/>
        <w:t>Что навеки связал города,</w:t>
        <w:br/>
        <w:t>Что лучом бушевал во мгле,</w:t>
        <w:br/>
        <w:t>Освещая твои года..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lineRule="atLeast" w:line="240" w:before="0" w:after="0"/>
        <w:rPr/>
      </w:pPr>
      <w:r>
        <w:rPr>
          <w:rFonts w:cs="Times New Roman,serif;Times New Roman" w:ascii="Times New Roman,serif;Times New Roman" w:hAnsi="Times New Roman,serif;Times New Roman"/>
          <w:color w:val="000000"/>
          <w:sz w:val="28"/>
          <w:szCs w:val="28"/>
        </w:rPr>
        <w:t>Это строки из поэмы нашего поэта Олжаса Сулейменова, написанной в день космического старта Юрия Гагарина. Сулейменов впоследствии говорил: «Мою поэму передавали по центральному телевидению и радио, печатали в газетах, почти каждую неделю я выступал в каком-то городе: на заводах, фабриках, в студенческих аудиториях. Вот такой был успех». Поэма вскоре получила Премию ЦК комсомола Казахстана. 25-летнего Сулейменова стали включать в состав советских делегаций по Европе и Штатам, он читал свою поэму в Колумбийском университете (Нью-Йорк) и парижской Сорбонне. Дебют оказался блестящим. Впоследствии именно его строка «Земля, поклонись человеку» была начертана на пьедестале обелиска работы Рукавишникова, установленного на месте гибели Юрия Гагарина под Киржачом Владимирской области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lineRule="atLeast" w:line="240" w:before="0" w:after="0"/>
        <w:rPr/>
      </w:pPr>
      <w:r>
        <w:rPr>
          <w:rFonts w:cs="Times New Roman,serif;Times New Roman" w:ascii="Times New Roman,serif;Times New Roman" w:hAnsi="Times New Roman,serif;Times New Roman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lineRule="atLeast" w:line="24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tLeast" w:line="24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tLeast" w:line="24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tLeast" w:line="24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tLeast" w:line="240" w:before="0" w:after="0"/>
        <w:rPr/>
      </w:pPr>
      <w:r>
        <w:rPr>
          <w:rFonts w:cs="Times New Roman,serif;Times New Roman" w:ascii="Times New Roman,serif;Times New Roman" w:hAnsi="Times New Roman,serif;Times New Roman"/>
          <w:b/>
          <w:bCs/>
          <w:color w:val="000000"/>
          <w:sz w:val="28"/>
          <w:szCs w:val="28"/>
        </w:rPr>
        <w:t>Заключительная часть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lineRule="atLeast" w:line="240" w:before="0" w:after="0"/>
        <w:rPr/>
      </w:pPr>
      <w:r>
        <w:rPr>
          <w:rFonts w:cs="Times New Roman,serif;Times New Roman" w:ascii="Times New Roman,serif;Times New Roman" w:hAnsi="Times New Roman,serif;Times New Roman"/>
          <w:b/>
          <w:bCs/>
          <w:color w:val="000000"/>
          <w:sz w:val="28"/>
          <w:szCs w:val="28"/>
        </w:rPr>
        <w:t>Викторина «История казахстанской космонавтики»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lineRule="atLeast" w:line="240" w:before="0" w:after="0"/>
        <w:rPr/>
      </w:pPr>
      <w:r>
        <w:rPr>
          <w:rFonts w:cs="Times New Roman,serif;Times New Roman" w:ascii="Times New Roman,serif;Times New Roman" w:hAnsi="Times New Roman,serif;Times New Roman"/>
          <w:color w:val="000000"/>
          <w:sz w:val="28"/>
          <w:szCs w:val="28"/>
        </w:rPr>
        <w:t>1. Назовите первый и крупнейший в мире космодром. ( Байконур)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lineRule="atLeast" w:line="240" w:before="0" w:after="0"/>
        <w:rPr/>
      </w:pPr>
      <w:r>
        <w:rPr>
          <w:rFonts w:cs="Times New Roman,serif;Times New Roman" w:ascii="Times New Roman,serif;Times New Roman" w:hAnsi="Times New Roman,serif;Times New Roman"/>
          <w:color w:val="000000"/>
          <w:sz w:val="28"/>
          <w:szCs w:val="28"/>
        </w:rPr>
        <w:t>2. Что означает название «Байконур»? (в переводе с казахского языка «байқоңыр» — богатая долина)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lineRule="atLeast" w:line="240" w:before="0" w:after="0"/>
        <w:rPr/>
      </w:pPr>
      <w:r>
        <w:rPr>
          <w:rFonts w:cs="Times New Roman,serif;Times New Roman" w:ascii="Times New Roman,serif;Times New Roman" w:hAnsi="Times New Roman,serif;Times New Roman"/>
          <w:color w:val="000000"/>
          <w:sz w:val="28"/>
          <w:szCs w:val="28"/>
        </w:rPr>
        <w:t>3. Какой населённый пункт расположен недалеко от космодрома? (посёлок Тюратам)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lineRule="atLeast" w:line="240" w:before="0" w:after="0"/>
        <w:rPr/>
      </w:pPr>
      <w:r>
        <w:rPr>
          <w:rFonts w:cs="Times New Roman,serif;Times New Roman" w:ascii="Times New Roman,serif;Times New Roman" w:hAnsi="Times New Roman,serif;Times New Roman"/>
          <w:color w:val="000000"/>
          <w:sz w:val="28"/>
          <w:szCs w:val="28"/>
        </w:rPr>
        <w:t>4. Дата полёта в космос Т. Аубакирова. (2 октября 1991г.)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lineRule="atLeast" w:line="240" w:before="0" w:after="0"/>
        <w:rPr/>
      </w:pPr>
      <w:r>
        <w:rPr>
          <w:rFonts w:cs="Times New Roman,serif;Times New Roman" w:ascii="Times New Roman,serif;Times New Roman" w:hAnsi="Times New Roman,serif;Times New Roman"/>
          <w:color w:val="000000"/>
          <w:sz w:val="28"/>
          <w:szCs w:val="28"/>
        </w:rPr>
        <w:t>5. Кто был первым космонавтом — гражданином Республики Казахстан? (Талгат Мусабаев)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lineRule="atLeast" w:line="240" w:before="0" w:after="0"/>
        <w:rPr/>
      </w:pPr>
      <w:r>
        <w:rPr>
          <w:rFonts w:cs="Times New Roman,serif;Times New Roman" w:ascii="Times New Roman,serif;Times New Roman" w:hAnsi="Times New Roman,serif;Times New Roman"/>
          <w:color w:val="000000"/>
          <w:sz w:val="28"/>
          <w:szCs w:val="28"/>
        </w:rPr>
        <w:t>6. Сколько раз Т.Мусабаев побывал в космосе? (3 раза: 1994, 1998, 2001)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lineRule="atLeast" w:line="240" w:before="0" w:after="0"/>
        <w:rPr/>
      </w:pPr>
      <w:r>
        <w:rPr>
          <w:rFonts w:cs="Times New Roman,serif;Times New Roman" w:ascii="Times New Roman,serif;Times New Roman" w:hAnsi="Times New Roman,serif;Times New Roman"/>
          <w:color w:val="000000"/>
          <w:sz w:val="28"/>
          <w:szCs w:val="28"/>
        </w:rPr>
        <w:t>9. Сколько дней Т.Мусабаев провёл в космосе? (341 день)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lineRule="atLeast" w:line="240" w:before="0" w:after="0"/>
        <w:rPr/>
      </w:pPr>
      <w:r>
        <w:rPr>
          <w:rFonts w:cs="Times New Roman,serif;Times New Roman" w:ascii="Times New Roman,serif;Times New Roman" w:hAnsi="Times New Roman,serif;Times New Roman"/>
          <w:color w:val="000000"/>
          <w:sz w:val="28"/>
          <w:szCs w:val="28"/>
        </w:rPr>
        <w:t>10. Назовите первого летчика в Советском Союзе, который в 1988 году совершил беспосадочный полет, с двумя дозаправками в воздухе, на Северный полюс. (Токтар Аубакиров)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lineRule="atLeast" w:line="240" w:before="0" w:after="0"/>
        <w:rPr>
          <w:color w:val="000000"/>
          <w:sz w:val="28"/>
          <w:szCs w:val="28"/>
        </w:rPr>
      </w:pPr>
      <w:r>
        <w:rPr>
          <w:rFonts w:cs="Times New Roman,serif;Times New Roman" w:ascii="Times New Roman,serif;Times New Roman" w:hAnsi="Times New Roman,serif;Times New Roman"/>
          <w:color w:val="000000"/>
          <w:sz w:val="28"/>
          <w:szCs w:val="28"/>
        </w:rPr>
        <w:t>11. «Земля, поклонись человеку» Кто автор этой поэмы? (О.Сулейменов)</w:t>
      </w:r>
    </w:p>
    <w:p>
      <w:pPr>
        <w:pStyle w:val="Style15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857500" cy="3310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31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705100" cy="44526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771775" cy="41624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900" w:right="566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serif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05:11:00Z</dcterms:created>
  <dc:creator>Admin</dc:creator>
  <dc:description/>
  <cp:keywords/>
  <dc:language>en-US</dc:language>
  <cp:lastModifiedBy>Admin</cp:lastModifiedBy>
  <dcterms:modified xsi:type="dcterms:W3CDTF">2017-04-08T05:13:00Z</dcterms:modified>
  <cp:revision>1</cp:revision>
  <dc:subject/>
  <dc:title>Акмолинская область</dc:title>
</cp:coreProperties>
</file>