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рыз мейрамы</w:t>
      </w:r>
    </w:p>
    <w:p>
      <w:pPr>
        <w:pStyle w:val="Normal"/>
        <w:rPr>
          <w:b/>
          <w:b/>
          <w:i/>
          <w:i/>
        </w:rPr>
      </w:pPr>
      <w:r>
        <w:rPr/>
        <w:t xml:space="preserve">Праздник </w:t>
      </w:r>
      <w:r>
        <w:rPr>
          <w:b/>
        </w:rPr>
        <w:t>«</w:t>
      </w:r>
      <w:r>
        <w:rPr>
          <w:b/>
          <w:i/>
        </w:rPr>
        <w:t xml:space="preserve">Наурыз мейрамы»- </w:t>
      </w:r>
      <w:r>
        <w:rPr/>
        <w:t>пробуждения новой жизни, праздник мира и весны. Наурыз — праздник весеннего равноденствия, когда, наконец-то, после долгой зимы, светлое время суток становится равным темному по своей продолжительности, а потом начинает неуклонно увеличиваться. Таким образом, этот праздник олицетворяет собой начало начал, возрождение природы, торжество светлых сил добра над темными силами зла.</w:t>
      </w:r>
    </w:p>
    <w:p>
      <w:pPr>
        <w:pStyle w:val="Normal"/>
        <w:rPr/>
      </w:pPr>
      <w:r>
        <w:rPr/>
        <w:t>Для казахов этот праздник является символом весеннего обновления, торжества любви, плодородия и дружбы. В старину до прихода Наурыза люди приводили свои дома и хозяйство в порядок, в честь праздника сажали деревья и цветы. Считалось, если Наурыз входит в чистый дом к хорошему хозяину, то болезни, неудачи невзгоды обойдут его стороной, а щедрое празднование этого праздника принесет в дом изобилие и успех на целый год.</w:t>
      </w:r>
      <w:r>
        <w:rPr>
          <w:lang w:val="kk-KZ"/>
        </w:rPr>
        <w:t xml:space="preserve"> </w:t>
      </w:r>
      <w:r>
        <w:rPr/>
        <w:t>С ярким солнцем и долгожданным теплом на нашу землю пришел праздник Наурыз мейрамы.  Весенний день «Ұлыстың ұлы күні» символизирует очищение от всего плохого в мыслях, делах и поступках по отношению к нашей семье, школе, селу и в целом к Родине. Слово Наурыз с персидского означает «нау — новый», «рыз» — день. В эту ночь готовили Наурыз — көже, наводили чистоту в доме, и ждали гостей.</w:t>
      </w:r>
    </w:p>
    <w:p>
      <w:pPr>
        <w:pStyle w:val="Normal"/>
        <w:rPr>
          <w:lang w:val="kk-KZ"/>
        </w:rPr>
      </w:pPr>
      <w:r>
        <w:rPr/>
        <w:t>У казахов при праздновании Наурыза обязательным являлось присутствие магического числа 7, так, например, перед аксакалами ставились 7 чаш с "Наурыз-к</w:t>
      </w:r>
      <w:r>
        <w:rPr>
          <w:lang w:val="kk-KZ"/>
        </w:rPr>
        <w:t>ө</w:t>
      </w:r>
      <w:r>
        <w:rPr/>
        <w:t>же" (супом), приготовленным из 7-ми сортов, 7-ми видов злаков. Каждый человек должен пригласить в свой дом 7 гостей и побывать в 7 домах. Празднование Наурыза начиналось традиционной встречей рассвета, из старинного ритуала «Б</w:t>
      </w:r>
      <w:r>
        <w:rPr>
          <w:lang w:val="kk-KZ"/>
        </w:rPr>
        <w:t>а</w:t>
      </w:r>
      <w:r>
        <w:rPr/>
        <w:t>ла к</w:t>
      </w:r>
      <w:r>
        <w:rPr>
          <w:lang w:val="kk-KZ"/>
        </w:rPr>
        <w:t>і</w:t>
      </w:r>
      <w:r>
        <w:rPr/>
        <w:t>рсе – к</w:t>
      </w:r>
      <w:r>
        <w:rPr>
          <w:lang w:val="kk-KZ"/>
        </w:rPr>
        <w:t>ө</w:t>
      </w:r>
      <w:r>
        <w:rPr/>
        <w:t xml:space="preserve">зiн аш» («Если увидишь родник - расчищай его исток»). Встречая рассвет, все взрослое население, молодежь и дети, взяв в руки лопаты, кетмени, собирались в условленном месте у родника или арыка и производили его расчистку. </w:t>
      </w:r>
    </w:p>
    <w:p>
      <w:pPr>
        <w:pStyle w:val="Normal"/>
        <w:rPr/>
      </w:pPr>
      <w:r>
        <w:rPr/>
        <w:t>Затем все вместе под руководством почтенных стариков производили посадку деревьев.</w:t>
      </w:r>
    </w:p>
    <w:p>
      <w:pPr>
        <w:pStyle w:val="Normal"/>
        <w:rPr/>
      </w:pPr>
      <w:r>
        <w:rPr/>
        <w:t>Наурыз — это праздник труда, мира и дружбы. Люди прощали старые обиды. Желали себе и другим добра и счастья. В эти дни нужно получить благословение — ба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Ұлыс оң болсын,</w:t>
        <w:br/>
        <w:t>Ақ мол болсын,</w:t>
        <w:br/>
        <w:t>Қайда барсақ, жол болсын!</w:t>
        <w:br/>
        <w:t>Ұлыс бақты болсын,</w:t>
        <w:br/>
        <w:t>Төрт түлік ақты болсын!</w:t>
        <w:br/>
        <w:t>Ұлыс береке берсін,</w:t>
        <w:br/>
        <w:t>Бәле-жала жерге енсін!</w:t>
        <w:br/>
        <w:t>Ұлы халқым тоқ болсын,</w:t>
        <w:br/>
        <w:t>Көйлектерің көк болсын,</w:t>
        <w:br/>
        <w:t>Қайғы-уайым жоқ болсын,</w:t>
        <w:br/>
        <w:t>Қуаныштарың көқ болсын!</w:t>
      </w:r>
    </w:p>
    <w:p>
      <w:pPr>
        <w:pStyle w:val="Style15"/>
        <w:spacing w:before="0" w:after="0"/>
        <w:rPr/>
      </w:pPr>
      <w:r>
        <w:rPr/>
        <w:t>В нашей школе мероприятие проходило в нетрадиционной форме, каждый класс приготовил легенды про Наурыз, инсценировали сказки, пели песни, танцевали, читали стихи. Показывали казахские обряды «Бет ашар», «Бесікке салу», «Тұсау кесу», играли в казахские национальные игры «Тюбитейка», «Қыз қуу», «Теңге алу». В завершении праздника  всех угощали,  баурсаками, наурыз коже.</w:t>
      </w:r>
    </w:p>
    <w:p>
      <w:pPr>
        <w:pStyle w:val="Style15"/>
        <w:spacing w:before="0" w:after="0"/>
        <w:rPr/>
      </w:pPr>
      <w:r>
        <w:rPr/>
        <w:t>Учащихся школы остались довольны и получили заряд хорошего весеннего настроения.</w:t>
        <w:br/>
        <w:t xml:space="preserve">Методически все было организованно правильно и грамотно. Результатами концерта все остались довольны, так как цели его были достигну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01:00Z</dcterms:created>
  <dc:creator>Admin</dc:creator>
  <dc:description/>
  <cp:keywords/>
  <dc:language>en-US</dc:language>
  <cp:lastModifiedBy>Admin</cp:lastModifiedBy>
  <dcterms:modified xsi:type="dcterms:W3CDTF">2017-04-08T05:02:00Z</dcterms:modified>
  <cp:revision>1</cp:revision>
  <dc:subject/>
  <dc:title>Наурыз мейрамы</dc:title>
</cp:coreProperties>
</file>