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________</w:t>
      </w:r>
    </w:p>
    <w:p>
      <w:pPr>
        <w:pStyle w:val="Normal"/>
        <w:spacing w:lineRule="exact" w:line="22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КГУ «ЗСШ № 2»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Аубакиров Б.Р.</w:t>
        <w:tab/>
        <w:t xml:space="preserve">       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информационной кампан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ый интернет»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КГУ «Зерендинская средняя школа №2»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9"/>
        <w:gridCol w:w="1080"/>
        <w:gridCol w:w="2160"/>
        <w:gridCol w:w="240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Наименование мероприятия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Класс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азмещение информации о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мпании «Безопасный 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шева Г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Классные часы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« Что такое интернет?»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«БезОпасный интернет», «Полезный и безопасный Интернет»</w:t>
            </w: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ям нужен с детских лет безопасный интернет», «Интернет и м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«Меры безопасности в сети Интернет», «Меры направленные обезопасить Интернета»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азработка памяток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«Безопасный Интернет» и  «Этикет сетевого общен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-13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«Безопасный интернет», «Этикет сетевого общ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ова А.М.</w:t>
            </w:r>
          </w:p>
        </w:tc>
      </w:tr>
      <w:tr>
        <w:trPr>
          <w:trHeight w:val="11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 - в мое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-19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рзина А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ьянова Ю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йнов А.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Л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нбетова А.К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ебаты. «Профилактика интернет – зависимости школьников», «Интернет: за и против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ух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Н.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Отчет по итогам кампан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Тен О.Г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shd w:fill="FFFFFF" w:val="clear"/>
        <w:spacing w:lineRule="atLeast" w:line="240" w:before="0" w:after="0"/>
        <w:ind w:left="10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цеПлан мпо организации и провед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ю республика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й информационной камп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4:00Z</dcterms:created>
  <dc:creator>Admin</dc:creator>
  <dc:description/>
  <cp:keywords/>
  <dc:language>en-US</dc:language>
  <cp:lastModifiedBy>Admin</cp:lastModifiedBy>
  <cp:lastPrinted>2017-04-05T09:25:00Z</cp:lastPrinted>
  <dcterms:modified xsi:type="dcterms:W3CDTF">2017-04-05T03:26:00Z</dcterms:modified>
  <cp:revision>4</cp:revision>
  <dc:subject/>
  <dc:title>План мероприятий</dc:title>
</cp:coreProperties>
</file>