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textAlignment w:val="baseline"/>
        <w:rPr/>
      </w:pPr>
      <w:r>
        <w:rPr>
          <w:rStyle w:val="C2"/>
          <w:color w:val="000000"/>
          <w:sz w:val="28"/>
          <w:szCs w:val="28"/>
        </w:rPr>
        <w:t xml:space="preserve">Сочинение-эссе </w:t>
      </w:r>
    </w:p>
    <w:p>
      <w:pPr>
        <w:pStyle w:val="C1"/>
        <w:spacing w:before="0" w:after="0"/>
        <w:jc w:val="center"/>
        <w:textAlignment w:val="baseline"/>
        <w:rPr/>
      </w:pPr>
      <w:r>
        <w:rPr>
          <w:rStyle w:val="C2"/>
          <w:b/>
          <w:color w:val="000000"/>
          <w:sz w:val="28"/>
          <w:szCs w:val="28"/>
        </w:rPr>
        <w:t>«Скажем коррупции «НЕТ!»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«Корысть рождает зависть», «Там, где нет корысти - нет и греха»,- гласит народная мудрость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Трудно человеку, наделённому властью, удержаться от искушения и не воспользоваться возможностями для личного обогащения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Общеизвестно, что сегодня в нашем обществе бесконтрольность, коррумпированность в чиновничьей среде процветает в разных проявлениях и формах: взяточничество,  растрата, мошенничество, вымогательство, злоупотребление служебным положением, незаконное пожертвование и вклады, нецелевое использование бюджетных средств, фаворитизм,  кумовство и другие. Эти пороки оказывают разлагающее влияние на все стороны жизни и особенно на правовую культуру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озникновение подобных инстинктов один из признаков неблагополучия общества. Это, на мой взгляд, страшная болезнь, которая сродни таким порокам общества как наркомания, алкоголизм…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едаром, президент РФ заявил, что борьба с коррупцией должна превратиться в национальную программу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что же такое коррупция?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словаре  С.И. Ожегова сказано: «Коррупция - подкуп взятками, продажность должностных лиц, политических деятелей»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По закону сотрудники аппарата государственной власти не вправе получать от физических лиц вознаграждение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Тогда возникает вопрос: кто же должен стоять у власти? Кто должен контролировать чиновников, управлять обществом, сотрудничать с народом?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а мой взгляд,  это прежде всего человек, который должен жить по принципу: «помогай другим». Это человек, для которого на первом месте стоят ЗАКОН, СОВЕСТЬ, ОТВЕТСТВЕННОСТЬ, БЛАГОРОДСТВО, ЧЕЛОВЕЧНОСТЬ, а иногда и САМОПОЖЕРТВОВАНИЕ… Человек, стоящий  у власти, и тем более издающий законы, должен сам соблюдать законы, а если такого человека можно «подкупить»? Так ему не место у власти!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Если начать перечислять все качества, которыми должен обладать настоящий «управленец, то на мой взгляд, такой человек должен быть прежде всего, неподкупным, честным, объективным, который может оказаться настоящим суперменом:  добрым, умным,  справедливым,  смелым, ответственным…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это правильно.  Люди доверились ему, избрав его своим ответственным лицом, обладающим огромными возможностями и полномочием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К сожалению, корыстолюбивые чиновники берут взятки, а глядя на них взяточничество в чиновничьей среде растет с геометрической прогрессией, охватывает буквально все сферы деятельности. Это зло подобно паутине, спруту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Когда Владимиру Владимировичу Путину во время встречи с СМИ в прямом эфире задали вопрос, что было самым трудным во время работы в качестве главы государства, то он, не задумываясь, ответил: «Борьба с коррупцией»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еслучайно в утверждение своих слов, В.В. Путин подписал указ «О мерах по противодействию коррупции». Пока, к сожалению, принятые меры работают слабо, но работают! Я согласна с президентом, и считаю, что борьбу с коррупцией нужно начинать с «верхов». Эту борьбу нужно вести постоянно и повсеместно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Подбор кадров - важный аспект, в противостоянии коррупции.  «Продажных» чиновников, министров нужно выявлять и смещать с постов. И особенно отрадно, когда в СМИ видишь такие новости как: «Владимир Колокольцев, глава министерства внутренних дел Росси заявил о том, что количество взяточничества в МВД сократилось за 1 год на 26%»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едь такие новости означают, что борьба с коррупцией ведётся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ещё я считаю, что любой чиновник должен быть эталоном добро- порядочности, примерным семьянином и конечно же избегать вредных привычек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Так В.В. Путин 16 октября 2012 года уволил генерала, командира ОМОНа «Зубр» за пьяный дебош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накануне этого события Дмитрий Медведев выступил за ужесточение закона против курения и предложил антитабачный проект.  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дуют и другие позитивные новости, например, такие как пресечение продажности постов. Читаю в том же Интернете: «Игорь Корнев в сентябре 2012 года предложил двум коммерсантам должности руководителя управления внутренней политики администрации президента РФ и заместителя аппарата полномочного представителя по ЦФО по цене 3 миллиона долларов за каждую».  Вы только задумайтесь, значит, этот Игорь Корнев сам стоит всего 6 миллионов. Такой человек как он, может продать всё и вся за эту сумму. Может продать семью, близких, родину? Такие чиновники, я так считаю, ничего «не стоят» они ничто…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 власти должны стоять не бизнесмены и «толстосумы», а люди, обладающие высокими нравственными качествами. Такие,  для которых слово «Совесть» - не пустой звук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Ещё один аспект - это открытость доходов чиновников и их семей. И здесь работа правительства тоже ведётся. Читаем в том же СМИ: «Чиновников обяжут отчитываться  о каждой сделке, результатом которой стало приобретение земли, транспорта, недвижимости, ценных бумаг и акций. Соответствующую поправку к законопроекту о контроле за расходами должностных лиц рекомендовал думский комитет по безопасности и противодействию коррупции».  Законопроект был внесён в Госдуму Дмитрием Медведевым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деальное общество должно развивать и всячески поддерживать каждого человека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Создание мира, государства, в котором будут счастливы не все, а каждый в отдельности - это кропотливая, сложная работа, в которой должны принимать участие как государственная власть, так и члены общества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у власти должен стоять человек порядочный, честный и справедливый. Человек с большой буквы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Для него роскошь - это лишнее, а достаток и благополучие близких- это норма.  Для такого человека, на мой взгляд, приоритетными являются благополучие, жизненный успех, здоровье и счастье, а не жажда наживы, корыстолюбие, карьеризм и честолюбие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едь нарушать законы или соблюдать их - этот выбор зависит от каждого из нас в отдельности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в заключение хочется призвать, будьте бдительными: остерегайтесь мошенников, живите по правилам и законам, не подкупайте, не искушайтесь, не злоупотребляйте служебным положением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е будьте равнодушными к проявлению коррупции в « верхах», берегитесь всяких «оборотней»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едь согласитесь: «Того, кто хоть что-нибудь стоит,  довольно трудно купить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1:00Z</dcterms:created>
  <dc:creator>1</dc:creator>
  <dc:description/>
  <cp:keywords/>
  <dc:language>en-US</dc:language>
  <cp:lastModifiedBy>Anna</cp:lastModifiedBy>
  <dcterms:modified xsi:type="dcterms:W3CDTF">2018-03-12T04:44:00Z</dcterms:modified>
  <cp:revision>3</cp:revision>
  <dc:subject/>
  <dc:title/>
</cp:coreProperties>
</file>